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04.2018                  </w:t>
        <w:tab/>
        <w:t xml:space="preserve">                       № 144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30.03.2018 № 1363-ЗС «О внесении изменений в статью 11.1 Областного закона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: изложить приложение к постановлению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правовой и кадровой работе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 дня вступления в силу настоящего постановления, признать утратившими силу следующие нормативные правовые акты Администрации Каменоломненского город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аменоломненского городского поселения № 409 от 14.11.2017г.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аменоломненского городского поселения № 1 от 09.01.2018г.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Каменоломненского городского поселения № 104 от 13.02.2018г.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по ЖКХ, строительству и благоустройству – А.В. Блажко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144 от 20.04.2018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7, 2.10, 3.2, 4.1, 4.4, 4.5, частью 1 статьи 4.6, статьями 5.1, 5.2, 5.3, 5.4, 5.5, 6.3, 6.4, 7.1, 7.2, 8.1, 8.2, 8.8, частью 2 статьи 9.1, статьей 9.3 Областного закона Ростовской области от 25.10.2002 № 273-ЗС «Об административных правонарушениях» (далее –Областной закон), при осуществлении муниципального контроля – об административных правонарушениях, предусмотренных 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ный специалист по вопросам земельных, 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3.2, 6.3, 6.4, 8.1, 8.2, 8.8 Областного закона, при осуществлении муниципального земе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и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по вопросам ЖКХ, архитектуры, строительства, транспорта, связи, природных ресурсов уполномочен составлять протоколы об административных правонарушениях, предусмотренных статьями 2.3, 2.5, 3.2, частью 3 статьи 4.5, статьями 7.1, 7.2 Областного закона, при осуществлении муниципального жилищ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по правовой и кадровое работе уполномочен составлять протоколы об административных правонарушениях, предусмотренных статьями 2.2-2.7, 2.10, 3.2, 4.1, 4.4, 4.5, частью 1 статьи 4.6, статьями 5.1, 5.2, 5.3, 5.4, 5.5, 6.3, 6.4, 7.1, 7.2, 8.1, 8.2, 8.8, частью 2 статьи 9.1, статьей 9.3 Областного закона Ростовской области от 25.10.2002 № 273-ЗС «Об административных правонарушениях» (далее – Областной закон), при осуществлении муниципа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арший инспектор по благоустройству уполномочен составлять протоколы об административных правонарушениях, предусмотренных статьями 2.3, 2.10 , 4.1, 4.4, 4.5, 5.1, 5.2, 5.4, 5.5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спектор по благоустройству уполномочен составлять протоколы об административных правонарушениях, предусмотренных статьями 2.3, 2.10, 4.1, 4.4, 4.5,  5.1, 5.2, 5,4, 5.5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 xml:space="preserve">        А.А. Здоров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8-04-23T10:54:00Z</cp:lastPrinted>
  <dcterms:modified xsi:type="dcterms:W3CDTF">2018-04-25T14:00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