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sz w:val="28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аменоломненского городского поселения</w:t>
      </w:r>
      <w:r>
        <w:rPr>
          <w:rFonts w:eastAsia="Times New Roman" w:cs="Times New Roman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01.04.2022                 </w:t>
        <w:tab/>
        <w:t xml:space="preserve">      №   120      </w:t>
        <w:tab/>
        <w:t xml:space="preserve">              р.п. Каменолом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30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>
          <w:sz w:val="28"/>
          <w:szCs w:val="28"/>
          <w:lang w:val="ru-RU"/>
        </w:rPr>
      </w:pPr>
      <w:bookmarkStart w:id="2" w:name="bookmark2"/>
      <w:bookmarkEnd w:id="2"/>
      <w:r>
        <w:rPr>
          <w:sz w:val="28"/>
          <w:szCs w:val="28"/>
          <w:lang w:val="ru-RU"/>
        </w:rPr>
        <w:t xml:space="preserve">В целях исполнения  подпункта 2.1.1.3 пункта 2 соглашения между Администрацией Октябрьского района и Администрацией Каменоломненского городского  поселения  о мерах по социально-экономическому развитию и оздоровлению муниципальных финансов от 28.01.2021 №4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ствуясь Уставом муниципального образования «Каменоломненского городского поселения»,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нести  изменения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исполнением настоящего постановления возложить на начальника службы экономики и финансов О. Г. Калмыкову.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М.С.Симисенко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ind w:left="680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1.04.2022 № 1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дминистрации Каменоломненского 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 подпункте 5.2 пункта 5 слова «до 1 октября 2021 г.» заменить словами «до 30 сентября 2022 г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риложение № 1,3 изложить в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Приложение № 1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01.04.2022 № 120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по росту доходного потенциала, оптим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ходов бюджета поселения и сокращению муниципального долга Каменоломненского городского поселения до 2024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5"/>
        <w:gridCol w:w="3821"/>
        <w:gridCol w:w="2631"/>
        <w:gridCol w:w="1109"/>
        <w:gridCol w:w="1009"/>
        <w:gridCol w:w="1015"/>
        <w:gridCol w:w="972"/>
        <w:gridCol w:w="1246"/>
        <w:gridCol w:w="1384"/>
        <w:gridCol w:w="1247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            исполнител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          исполнени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лей*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од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росту до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9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инвестиций в экономику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 Каменоломненского городского поселения по вопросам ЖКХ, строительству и благоустройств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в части расширения налогооблагаемой базы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мероприят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доходов от муниципальных унитарных пред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собираемости налогов и сокращения задолж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задолжен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оптимизации рас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муниципальное управление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штатного расписания Администрации Каменоломненского городского поселения, в том числе принятие мер по сокращению штатной числе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эффективности использования имущества, находящегося в собственности Каменоломненского городского поселения, в рамках установленных полномоч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вентаризации движимого и недвижимого имущества с последующим исключением содержания, не используе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фере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соглашений о предоставлении дотации на выравнивание бюджетной обеспеченности бюджета Каменоломненского городского поселения из областного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аменоломненского городского поселения, оплата административных штраф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аудита в соответств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 Методическими рекомендациями, утвержденными приказом Министерства финансов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6 № 8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сокращению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ы по сокращению расходов на обслуживание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кращение расход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оптимизации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ополнительных доходов, экономии по расходам и остатков средств бюджета Каменоломненского город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Плану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9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ы экономики и финансов</w:t>
        <w:tab/>
        <w:tab/>
        <w:tab/>
        <w:tab/>
        <w:tab/>
        <w:tab/>
        <w:t>О. Г. Калмыкова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Приложение № 3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01.04.2022  № 120</w:t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9"/>
        <w:ind w:left="357" w:right="31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о реализации Плана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мероприятий по росту доходного потенциала Каменоломненского городского поселения, оптимизаци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расходов бюджета Каменоломненского городского поселения Октябрьского района и сокращению муниципального долга Каменоломненского городского поселения до 2024 года</w:t>
      </w:r>
    </w:p>
    <w:p>
      <w:pPr>
        <w:pStyle w:val="Normal"/>
        <w:spacing w:lineRule="exact" w:line="299"/>
        <w:ind w:left="357" w:right="321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eastAsia="en-US"/>
        </w:rPr>
      </w:r>
    </w:p>
    <w:p>
      <w:pPr>
        <w:pStyle w:val="Normal"/>
        <w:spacing w:before="6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167"/>
        <w:gridCol w:w="1193"/>
        <w:gridCol w:w="982"/>
        <w:gridCol w:w="703"/>
        <w:gridCol w:w="1130"/>
        <w:gridCol w:w="849"/>
        <w:gridCol w:w="626"/>
        <w:gridCol w:w="1507"/>
        <w:gridCol w:w="887"/>
        <w:gridCol w:w="601"/>
        <w:gridCol w:w="1477"/>
        <w:gridCol w:w="920"/>
        <w:gridCol w:w="601"/>
        <w:gridCol w:w="1510"/>
        <w:gridCol w:w="813"/>
      </w:tblGrid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/п*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именование мероприя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ия*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ветственный исполни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ель*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сполне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ия*</w:t>
            </w:r>
          </w:p>
        </w:tc>
        <w:tc>
          <w:tcPr>
            <w:tcW w:w="116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тено в проекте бюджета 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еления на 2023 год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 2025 г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ан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а поселения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 2023год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 2025 г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тено в проекте 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еления на 2023 год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2025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1167"/>
        <w:gridCol w:w="1193"/>
        <w:gridCol w:w="982"/>
        <w:gridCol w:w="703"/>
        <w:gridCol w:w="1130"/>
        <w:gridCol w:w="849"/>
        <w:gridCol w:w="626"/>
        <w:gridCol w:w="1507"/>
        <w:gridCol w:w="887"/>
        <w:gridCol w:w="601"/>
        <w:gridCol w:w="1461"/>
        <w:gridCol w:w="935"/>
        <w:gridCol w:w="601"/>
        <w:gridCol w:w="1510"/>
        <w:gridCol w:w="813"/>
      </w:tblGrid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bidi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ы экономики и финансов</w:t>
        <w:tab/>
        <w:tab/>
        <w:tab/>
        <w:tab/>
        <w:tab/>
        <w:tab/>
        <w:t>О. Г. Калмыкова</w:t>
      </w:r>
    </w:p>
    <w:sectPr>
      <w:footerReference w:type="default" r:id="rId5"/>
      <w:type w:val="nextPage"/>
      <w:pgSz w:orient="landscape" w:w="16838" w:h="11906"/>
      <w:pgMar w:left="890" w:right="51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Gulim" w:hAnsi="Gulim;Gulim" w:eastAsia="Gulim;Gulim" w:cs="Gulim;Gulim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" w:hAnsi="Times New Roman" w:cs="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Gulim"/>
      <w:color w:val="000000"/>
    </w:rPr>
  </w:style>
  <w:style w:type="character" w:styleId="Style19">
    <w:name w:val="Верхний колонтитул Знак"/>
    <w:qFormat/>
    <w:rPr>
      <w:rFonts w:cs="Gulim;Gulim"/>
      <w:color w:val="000000"/>
    </w:rPr>
  </w:style>
  <w:style w:type="character" w:styleId="Style20">
    <w:name w:val="Нижний колонтитул Знак"/>
    <w:qFormat/>
    <w:rPr>
      <w:rFonts w:cs="Gulim;Gulim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103a</dc:creator>
  <dc:description/>
  <cp:keywords/>
  <dc:language>en-US</dc:language>
  <cp:lastModifiedBy>admin</cp:lastModifiedBy>
  <cp:lastPrinted>2022-04-04T14:17:00Z</cp:lastPrinted>
  <dcterms:modified xsi:type="dcterms:W3CDTF">2023-02-17T06:57:00Z</dcterms:modified>
  <cp:revision>230</cp:revision>
  <dc:subject/>
  <dc:title>1114r485.f13</dc:title>
</cp:coreProperties>
</file>