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1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избирательных округов при проведении выборов депутатов Собрания депутатов Каменоломненского город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 Областного закона №645-ЗС от 8 августа 2011 года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избирательных округов по  выборам депутатов Собрания депутатов Каменоломненского городского поселения 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ческое изображение схемы избирательных округов по выборам депутатов Собрания депутатов Каменоломненского городского поселения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каждый избиратель на выборах Собрания депутатов Каменоломненского городского поселения  имеет 3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Сельский вестник» в срок до «11» апр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заместителя главы Каменоломненского городского поселения по ЖКХ, строительству благоустройству -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>В.П. Каколевск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от 06.04.2016 №133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меноломненского 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28"/>
        </w:rPr>
        <w:t>Каменоломненский четырехмандатный избирательный округ № 1</w:t>
      </w:r>
    </w:p>
    <w:p>
      <w:pPr>
        <w:pStyle w:val="TextBody"/>
        <w:jc w:val="both"/>
        <w:rPr/>
      </w:pPr>
      <w:r>
        <w:rPr>
          <w:sz w:val="28"/>
        </w:rPr>
        <w:t>Избирателей – 2656 ч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аницы: </w:t>
      </w:r>
      <w:r>
        <w:rPr>
          <w:sz w:val="28"/>
          <w:szCs w:val="28"/>
        </w:rPr>
        <w:t>р.п. Каменоломни - ул. Дзержинского от пер. Клубного до пер. Са</w:t>
        <w:softHyphen/>
        <w:t xml:space="preserve"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улицы: 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0, №33, №33-а  - № 83); Шинкоренко от ул. Красноармейской до конца (дома №№ 98 - 116, 116А №№ 45 - 65, 121); Луганский от начала до конц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8"/>
        </w:rPr>
        <w:t>Каменоломненский четырехмандатный избирательный округ № 2</w:t>
      </w:r>
    </w:p>
    <w:p>
      <w:pPr>
        <w:pStyle w:val="TextBody"/>
        <w:jc w:val="both"/>
        <w:rPr/>
      </w:pPr>
      <w:r>
        <w:rPr>
          <w:sz w:val="28"/>
        </w:rPr>
        <w:t>Избирателей – 2660 ч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аницы: </w:t>
      </w:r>
      <w:r>
        <w:rPr>
          <w:sz w:val="28"/>
          <w:szCs w:val="28"/>
        </w:rPr>
        <w:t xml:space="preserve"> р.п. Каменоломни - ул. Комсомольская от начала до площади Ленина (дома №№ 1-11, 11-а); ул. Крупской от пер. Шоссейного до площади Ленина (дома №№ 2-4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48,  №№ 1-37); ул. Крупской (дома №№59, 59-а, 61, 63, 65), ул. 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Клубного (дома №№ 6–74, №№ 1 - 87),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улицы: Восточная,  Дачная, Островского, Короткая, Юбилейная, Народная, Социалистическая, Новая, Строительная от начала до конц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 Виноградный, Школьный от начала до конца, пер. Советский от   начала  до   ул. Дзержинского  (дома №№1-7,  № №2-8), пер. Почтовый от начала до ул. Дзержинского (дома №№ 2 - 20, №№ 1 - 5, № №9, 9-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меноломненский четырехмандатный избирательный округ № 3</w:t>
      </w:r>
    </w:p>
    <w:p>
      <w:pPr>
        <w:pStyle w:val="TextBody"/>
        <w:jc w:val="both"/>
        <w:rPr/>
      </w:pPr>
      <w:r>
        <w:rPr>
          <w:sz w:val="28"/>
        </w:rPr>
        <w:t>Избирателей – 2583 ч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раницы: </w:t>
      </w:r>
      <w:r>
        <w:rPr>
          <w:sz w:val="28"/>
          <w:szCs w:val="28"/>
        </w:rPr>
        <w:t xml:space="preserve"> р.п. Каменоломни - ул. Крупской (дома № 1-а и № 1-б); ул. 40 лет Октября   № 3 и № 2-а;  ул. Дзержинского от начала до пер. Шоссейного (дома №№ 2а - 4, №1-а); ул. Мокроусова от начала до конца; улицы:  Под</w:t>
        <w:softHyphen/>
        <w:t>горная, Западная, Батайская от начала до конца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 Шоссейный, Северный,  Кривой, 1-й, 2-й, 3-й, 4-й, 5-й, 6-й, 7-й, 8-й, 9-й, 10-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меноломненский трехмандатный избирательный округ № 4</w:t>
      </w:r>
    </w:p>
    <w:p>
      <w:pPr>
        <w:pStyle w:val="TextBody"/>
        <w:jc w:val="both"/>
        <w:rPr/>
      </w:pPr>
      <w:r>
        <w:rPr>
          <w:sz w:val="28"/>
        </w:rPr>
        <w:t>Избирателей – 201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раницы: </w:t>
      </w:r>
      <w:r>
        <w:rPr>
          <w:sz w:val="28"/>
          <w:szCs w:val="28"/>
        </w:rPr>
        <w:t xml:space="preserve"> р.п. Каменоломни - ул. Комсомольская от площади Ленина до конца (дома №№ 17 – 213, № 2а); улицы: Ленина,  Бойко, Дружелюб</w:t>
        <w:softHyphen/>
        <w:t>ная, Звездная, Гвардейская от начала до конца; ул.  Комарова  (дома №№ 43,45,47,49,51,53,55); ул. Калинина от пер. Советского до конца (дома №№16-182, №№33-211), ул. 40 лет Ок</w:t>
        <w:softHyphen/>
        <w:t>тября от пер. Советского до конца (дома №№59-75, №80-92), ул. Дзержинского от пер. Садового до конца (дома №№80-202, №№99-209); ул. Свердлова  №№ 76-а – 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Красноармейской (дома №№ 1 - 43, №№2 -96 и № 96-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от 06.04.2016 №133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меноломненского </w:t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>
          <w:sz w:val="28"/>
          <w:szCs w:val="28"/>
        </w:rPr>
        <w:t>город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Каменоломне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2514600" cy="685800"/>
                <wp:effectExtent l="5080" t="18415" r="50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pt" to="440.95pt,55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1143000" cy="685800"/>
                <wp:effectExtent l="10160" t="16510" r="1016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170.95pt,55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42.9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828800" cy="800100"/>
                <wp:effectExtent l="3175" t="635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377.95pt,6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33.95pt,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88.95pt,5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914400" cy="1319530"/>
                <wp:effectExtent l="15875" t="11430" r="1587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1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80.95pt,110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114300" cy="342900"/>
                <wp:effectExtent l="18415" t="635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440.95pt,3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342900" cy="114300"/>
                <wp:effectExtent l="2540" t="6350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61.95pt,17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342900" cy="571500"/>
                <wp:effectExtent l="16510" t="1016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58.95pt,46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431.95pt,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0" t="1905" r="635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61.95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191135</wp:posOffset>
                </wp:positionV>
                <wp:extent cx="10375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8" w:leader="none"/>
          <w:tab w:val="center" w:pos="48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19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1788" w:leader="none"/>
          <w:tab w:val="center" w:pos="48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85420</wp:posOffset>
                </wp:positionV>
                <wp:extent cx="0" cy="32004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6pt" to="459pt,266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685800"/>
                <wp:effectExtent l="6350" t="2540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70.95pt,5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66675</wp:posOffset>
                </wp:positionV>
                <wp:extent cx="10375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228600" cy="342900"/>
                <wp:effectExtent l="5715" t="381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33.95pt,34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215.9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pt" to="71.95pt,1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571500" cy="2286000"/>
                <wp:effectExtent l="19050" t="5080" r="19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71.95pt,194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1143000" cy="228600"/>
                <wp:effectExtent l="1270" t="6350" r="12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359.95pt,27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685800" cy="2171700"/>
                <wp:effectExtent l="6350" t="2540" r="63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61.95pt,17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342900" cy="114300"/>
                <wp:effectExtent l="2540" t="6350" r="254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69.95pt,9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14300" cy="228600"/>
                <wp:effectExtent l="5715" t="3175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42.95pt,1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114300" cy="457200"/>
                <wp:effectExtent l="6350" t="1905" r="635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pt" to="269.95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pt" to="179.9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1905" t="6350" r="19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22.9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60.95pt,2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228600" cy="1600200"/>
                <wp:effectExtent l="6350" t="1270" r="635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440.95pt,13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0.95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228600" cy="1370965"/>
                <wp:effectExtent l="6350" t="1270" r="635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pt" to="260.95pt,12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1151890" cy="3517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84150</wp:posOffset>
                </wp:positionV>
                <wp:extent cx="10375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1082040" cy="1206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93.15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0" cy="8001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45pt" to="441pt,7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57200" cy="1648460"/>
                <wp:effectExtent l="18415" t="5715" r="184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4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07.95pt,140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638175" cy="7981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53640</wp:posOffset>
                </wp:positionH>
                <wp:positionV relativeFrom="paragraph">
                  <wp:posOffset>135255</wp:posOffset>
                </wp:positionV>
                <wp:extent cx="800735" cy="241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10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5150</wp:posOffset>
                </wp:positionH>
                <wp:positionV relativeFrom="paragraph">
                  <wp:posOffset>146685</wp:posOffset>
                </wp:positionV>
                <wp:extent cx="250507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55pt" to="441.7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26.95pt,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342900" cy="1371600"/>
                <wp:effectExtent l="19050" t="5080" r="190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5pt" to="-0.05pt,109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05pt" to="458.9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95575</wp:posOffset>
                </wp:positionH>
                <wp:positionV relativeFrom="paragraph">
                  <wp:posOffset>114935</wp:posOffset>
                </wp:positionV>
                <wp:extent cx="10287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1257300" cy="1397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71.95pt,12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79070</wp:posOffset>
                </wp:positionV>
                <wp:extent cx="5152390" cy="21082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четырехмандатный избирательный округ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четырехмандатный избирательный округ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четырехмандатный избирательный округ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ий трехмандатный избирательный округ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6pt;mso-wrap-distance-left:9.05pt;mso-wrap-distance-right:9.05pt;mso-wrap-distance-top:0pt;mso-wrap-distance-bottom:0pt;margin-top:1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четырехмандатный избирательный округ №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четырехмандатный избирательный округ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четырехмандатный избирательный округ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оломненский трехмандатный избирательный округ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86995</wp:posOffset>
                </wp:positionV>
                <wp:extent cx="1041400" cy="3556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6.8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79705</wp:posOffset>
                </wp:positionV>
                <wp:extent cx="1041400" cy="3556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14.1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502285</wp:posOffset>
                </wp:positionV>
                <wp:extent cx="1041400" cy="3556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39.5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250</wp:posOffset>
                </wp:positionH>
                <wp:positionV relativeFrom="paragraph">
                  <wp:posOffset>630555</wp:posOffset>
                </wp:positionV>
                <wp:extent cx="1041400" cy="355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49.6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 №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4:00Z</dcterms:created>
  <dc:creator>ЕРКЦ</dc:creator>
  <dc:description/>
  <cp:keywords/>
  <dc:language>en-US</dc:language>
  <cp:lastModifiedBy>Яна Сергеевна</cp:lastModifiedBy>
  <cp:lastPrinted>2016-03-21T09:33:00Z</cp:lastPrinted>
  <dcterms:modified xsi:type="dcterms:W3CDTF">2016-04-04T11:34:00Z</dcterms:modified>
  <cp:revision>2</cp:revision>
  <dc:subject/>
  <dc:title>РАСПОРЯЖЕНИЕ</dc:title>
</cp:coreProperties>
</file>