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.09.2018                 </w:t>
        <w:tab/>
        <w:t xml:space="preserve">  </w:t>
        <w:tab/>
        <w:t xml:space="preserve">             № 296 </w:t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5940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37 «Об утверждении муниципальной программы Каменоломненского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7 </w:t>
      </w:r>
      <w:r>
        <w:rPr>
          <w:bCs/>
          <w:sz w:val="28"/>
          <w:szCs w:val="28"/>
        </w:rPr>
        <w:t xml:space="preserve">«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 </w:t>
      </w:r>
      <w:r>
        <w:rPr>
          <w:color w:val="000000"/>
          <w:spacing w:val="-2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16 от 25.01.2018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7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енского городского поселения </w:t>
      </w:r>
      <w:r>
        <w:rPr>
          <w:bCs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А.В. Блажко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 поселения от 11.09.2018 №296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42"/>
        <w:gridCol w:w="5887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  <w:r>
              <w:rPr>
                <w:kern w:val="2"/>
                <w:sz w:val="28"/>
                <w:szCs w:val="28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Каменоломненском город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безопасности по выданным предписаниям ОНД и ПР по Октябрьскому району УНД и ПР ГУ МЧС России по Ростовской области (далее -  ОНД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город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город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</w:t>
            </w:r>
            <w:r>
              <w:rPr>
                <w:bCs/>
                <w:spacing w:val="-8"/>
                <w:sz w:val="28"/>
                <w:szCs w:val="28"/>
              </w:rPr>
              <w:t>2064,5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2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23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0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9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1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312,0 тыс. рублей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андшафт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период с 2010 по 2012 годы на территории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 пожара и возгорания, на которых погибло 9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Администрацией Каменоломненского городского поселения ежегодно заключаются договора с аварийно-спасательными службами, которые имеют специальное аварийно-спасательное оборудование и подготовленных спасателей. Поисково-спасательные подразделения оперативно осуществляют выезды на территорию муниципального образования </w:t>
      </w:r>
      <w:r>
        <w:rPr>
          <w:sz w:val="28"/>
          <w:szCs w:val="28"/>
        </w:rPr>
        <w:t>для оказания различных видов помощи населению и по предупреждению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стабилизации обстановки с пожарами Администрацией Каменоломненского городского поселения во взаимодействии с ОНД по Октябрьскому району, ПСЧ-68, Отделением ВДПО по Октябрьскому району организована работа по предупреждению пожаров. Большое внимание уделяется пропаганде знаний по пожарной безопасности, что требует некоторых расходов на изготовление памяток, наглядной агитации, размещения статей в С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на территории поселения осуществляют свою деятельность мобильные группы пожаротушения для оперативного реагирования на тушение ландшафтных пожаров. Для их деятельности приобретается противопожарный инвентар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по 2012 годы на номер «112» поступило от граждан более одной тысячи звон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о проводимые мероприятия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3 человека (в 2011 г. – 1 человека), травмировано </w:t>
        <w:br/>
        <w:t>2 человека (в 2011 г. – 0 челове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0 человек), пострадало 7 человек (в 2011 г. – 9 челове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ой тысячи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и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мобильных групп пожаротушения, создание системы их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персонала, привлекаемого на ликвидацию и предупреждение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</w:t>
      </w:r>
      <w:r>
        <w:rPr>
          <w:bCs/>
          <w:spacing w:val="-8"/>
          <w:sz w:val="28"/>
          <w:szCs w:val="28"/>
        </w:rPr>
        <w:t>2064,5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4 год – 296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5 год – 221,2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6 год – 323,5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8"/>
        </w:rPr>
        <w:t>2017 год – 304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8 год – 294,7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9 год – 311,3 тыс. рублей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 312,0 тыс. рублей.</w:t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содержа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1)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одпрограммы на период 2014 – 2020 годы </w:t>
              <w:br/>
            </w:r>
            <w:r>
              <w:rPr>
                <w:bCs/>
                <w:sz w:val="28"/>
                <w:szCs w:val="28"/>
              </w:rPr>
              <w:t xml:space="preserve">394,3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3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7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18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4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50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1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54 пожара и возгорания, в результате которых погибло 9 человек, из них 5 детей, травмы и ожоги различной степени получили 3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произвели 30 выездов для тушения пожаров и загораний сухой растительности, спасли на пожарах 1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1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1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1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1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1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firstLine="766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муниципальной программы на период </w:t>
      </w:r>
      <w:r>
        <w:rPr>
          <w:sz w:val="28"/>
          <w:szCs w:val="28"/>
        </w:rPr>
        <w:t xml:space="preserve">2014 – 2020 годы </w:t>
      </w:r>
      <w:r>
        <w:rPr>
          <w:bCs/>
          <w:sz w:val="28"/>
          <w:szCs w:val="28"/>
        </w:rPr>
        <w:t>394,3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3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5 год – 37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6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/>
      </w:pPr>
      <w:r>
        <w:rPr>
          <w:sz w:val="28"/>
          <w:szCs w:val="28"/>
        </w:rPr>
        <w:t>2017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/>
      </w:pPr>
      <w:r>
        <w:rPr>
          <w:sz w:val="28"/>
          <w:szCs w:val="28"/>
        </w:rPr>
        <w:t>2018 год – 34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 – 50,0 тыс. рубле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2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</w:t>
            </w:r>
            <w:r>
              <w:rPr>
                <w:bCs/>
                <w:spacing w:val="-8"/>
                <w:sz w:val="28"/>
                <w:szCs w:val="28"/>
              </w:rPr>
              <w:t>1670,2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83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0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5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60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61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020 год – 262,0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к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2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и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45 человек, на территории, подверженных угрозе распространения природ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поселка произошло 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 (за счет бюджета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СФ г. Шахты (за счет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100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72 челове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3 человека </w:t>
        <w:br/>
        <w:t>(в 2011 г. – 0 человек), пострадало 7 человек (в 2011 г. – 9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е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е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2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2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2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хранение и обновление материального резерва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2 обеспечивается путем выполнения ряда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2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2</w:t>
      </w:r>
      <w:r>
        <w:rPr>
          <w:rFonts w:eastAsia="Calibri"/>
          <w:bCs/>
          <w:sz w:val="28"/>
          <w:szCs w:val="28"/>
          <w:lang w:eastAsia="en-US"/>
        </w:rPr>
        <w:t xml:space="preserve">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4– 2020 годы – </w:t>
      </w:r>
      <w:r>
        <w:rPr>
          <w:bCs/>
          <w:spacing w:val="-8"/>
          <w:sz w:val="28"/>
          <w:szCs w:val="28"/>
        </w:rPr>
        <w:t>1670,2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4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183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04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54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60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26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262,0 тыс. 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Б, ГО и ЧС                                                                         С.Н. Мухина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0" w:name="Par487"/>
      <w:bookmarkStart w:id="11" w:name="Par487"/>
      <w:bookmarkEnd w:id="11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подпрограмм и основных мероприятий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4"/>
        </w:rPr>
        <w:t xml:space="preserve">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</w:t>
      </w:r>
      <w:r>
        <w:rPr>
          <w:bCs/>
          <w:sz w:val="28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74"/>
        <w:gridCol w:w="1970"/>
        <w:gridCol w:w="1407"/>
        <w:gridCol w:w="1394"/>
        <w:gridCol w:w="2352"/>
        <w:gridCol w:w="2112"/>
        <w:gridCol w:w="209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>результат (краткое описани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  муниципальной</w:t>
              <w:br/>
              <w:t>программы 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65"/>
        <w:gridCol w:w="1966"/>
        <w:gridCol w:w="1403"/>
        <w:gridCol w:w="1404"/>
        <w:gridCol w:w="2456"/>
        <w:gridCol w:w="2022"/>
        <w:gridCol w:w="208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использование противопожарного инвентаря и средств пожаротушения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перативных возможностей при тушении пожар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ы оповещения населения Каменоломненского город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СМС оповещение на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и Ч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,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договора на обслуживание территории аварийно-спасательной службой г.Шах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4"/>
        <w:gridCol w:w="1925"/>
        <w:gridCol w:w="699"/>
        <w:gridCol w:w="649"/>
        <w:gridCol w:w="1076"/>
        <w:gridCol w:w="696"/>
        <w:gridCol w:w="1126"/>
        <w:gridCol w:w="677"/>
        <w:gridCol w:w="745"/>
        <w:gridCol w:w="713"/>
        <w:gridCol w:w="841"/>
        <w:gridCol w:w="690"/>
        <w:gridCol w:w="703"/>
        <w:gridCol w:w="701"/>
      </w:tblGrid>
      <w:tr>
        <w:trPr>
          <w:tblHeader w:val="true"/>
          <w:trHeight w:val="261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</w:rPr>
              <w:t>Каменоломненского город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Октябрьского района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от чрезвычайных ситуаций, обеспечение пожар</w:t>
              <w:softHyphen/>
              <w:t>ной безопасно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6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9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0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9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1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12,0</w:t>
            </w:r>
          </w:p>
        </w:tc>
      </w:tr>
      <w:tr>
        <w:trPr>
          <w:trHeight w:val="77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</w:t>
              <w:softHyphen/>
              <w:t>ность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1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right="-35" w:hanging="0"/>
              <w:rPr/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в рамках подпрограммы  «Пожарная безопасность» муниципальной программы Каменоломненского городского поселения </w:t>
            </w:r>
            <w:r>
              <w:rPr>
                <w:b/>
                <w:sz w:val="24"/>
                <w:szCs w:val="24"/>
              </w:rPr>
              <w:t xml:space="preserve">Октябрьского района </w:t>
            </w:r>
            <w:r>
              <w:rPr>
                <w:b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67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8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64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3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8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6,5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должностных лиц и насел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4,0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5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  <w:r>
        <w:rPr>
          <w:kern w:val="2"/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8"/>
        </w:rPr>
        <w:t>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5"/>
        <w:gridCol w:w="1835"/>
        <w:gridCol w:w="1433"/>
        <w:gridCol w:w="1433"/>
        <w:gridCol w:w="1553"/>
        <w:gridCol w:w="1449"/>
        <w:gridCol w:w="1209"/>
        <w:gridCol w:w="1129"/>
        <w:gridCol w:w="1129"/>
        <w:gridCol w:w="1130"/>
      </w:tblGrid>
      <w:tr>
        <w:trPr>
          <w:tblHeader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 w:val="24"/>
                <w:szCs w:val="24"/>
              </w:rPr>
              <w:t>Муниципальная</w:t>
            </w:r>
            <w:r>
              <w:rPr>
                <w:sz w:val="24"/>
                <w:szCs w:val="24"/>
              </w:rPr>
              <w:t xml:space="preserve"> </w:t>
              <w:br/>
              <w:t>программа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64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4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4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2,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64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4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4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2,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жарная безопасность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7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7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  <w:r>
        <w:rPr>
          <w:bCs/>
          <w:sz w:val="28"/>
          <w:szCs w:val="24"/>
        </w:rPr>
        <w:t xml:space="preserve"> и ее</w:t>
        <w:br/>
        <w:t>подпрограмм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506"/>
        <w:gridCol w:w="1135"/>
        <w:gridCol w:w="1135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506"/>
        <w:gridCol w:w="1136"/>
        <w:gridCol w:w="1136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«Пожарная безопас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2" w:name="Par1016"/>
      <w:bookmarkStart w:id="13" w:name="Par990"/>
      <w:bookmarkEnd w:id="12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оселка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СЧ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ых гру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отряд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6:00Z</dcterms:created>
  <dc:creator>Гавриленко Ю.А.</dc:creator>
  <dc:description/>
  <cp:keywords/>
  <dc:language>en-US</dc:language>
  <cp:lastModifiedBy>pc2</cp:lastModifiedBy>
  <cp:lastPrinted>2018-09-14T15:39:00Z</cp:lastPrinted>
  <dcterms:modified xsi:type="dcterms:W3CDTF">2018-09-14T12:41:00Z</dcterms:modified>
  <cp:revision>6</cp:revision>
  <dc:subject/>
  <dc:title> </dc:title>
</cp:coreProperties>
</file>