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/>
      </w:pPr>
      <w:r>
        <w:rPr>
          <w:b/>
          <w:sz w:val="28"/>
        </w:rPr>
        <w:t xml:space="preserve">28.01.2018                 </w:t>
        <w:tab/>
        <w:t xml:space="preserve">      № 17</w:t>
        <w:tab/>
        <w:t xml:space="preserve">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</w:tblGrid>
      <w:tr>
        <w:trPr>
          <w:trHeight w:val="2007" w:hRule="atLeast"/>
        </w:trPr>
        <w:tc>
          <w:tcPr>
            <w:tcW w:w="4446" w:type="dxa"/>
            <w:tcBorders/>
          </w:tcPr>
          <w:p>
            <w:pPr>
              <w:pStyle w:val="Normal"/>
              <w:tabs>
                <w:tab w:val="clear" w:pos="709"/>
                <w:tab w:val="left" w:pos="38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аменоломненского городского поселения от 26.09.2013 г. № 338 «Об утверждении муниципальной программы Каменоломненского городского поселения Октябрьского района «Социальная поддержка граждан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корректировки объёмов финансирования муниципальной программы Каменоломненского городского поселения </w:t>
      </w:r>
      <w:r>
        <w:rPr>
          <w:color w:val="000000"/>
          <w:spacing w:val="-2"/>
          <w:sz w:val="28"/>
          <w:szCs w:val="28"/>
        </w:rPr>
        <w:t>«</w:t>
      </w:r>
      <w:r>
        <w:rPr>
          <w:kern w:val="2"/>
          <w:sz w:val="28"/>
          <w:szCs w:val="28"/>
        </w:rPr>
        <w:t>Социальная поддержка граждан», утверждённой постановлением Администрации Каменоломненского городского поселения от 26.09.2013 г. № 338 «Об утверждении муниципальной программы Каменоломни городского поселения Октябрьского района</w:t>
      </w:r>
      <w:r>
        <w:rPr>
          <w:bCs/>
          <w:kern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</w:t>
      </w:r>
      <w:r>
        <w:rPr>
          <w:kern w:val="2"/>
          <w:sz w:val="28"/>
          <w:szCs w:val="28"/>
        </w:rPr>
        <w:t>Социальная поддержка граждан», руководствуясь частью 9, статьи 46 Устава муниципального образования «Каменоломненское городское поселение»,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kern w:val="2"/>
          <w:sz w:val="28"/>
          <w:szCs w:val="28"/>
        </w:rPr>
        <w:t>1.</w:t>
      </w:r>
      <w:r>
        <w:rPr>
          <w:color w:val="000000"/>
          <w:spacing w:val="-2"/>
          <w:sz w:val="28"/>
          <w:szCs w:val="28"/>
        </w:rPr>
        <w:t xml:space="preserve"> Приложение №1 к постановлению Администрации Каменоломненского городского поселения от 26.09.2013 № 338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Признать утратившим силу Постановление Администрации Каменоломненского городского поселения № 350 от 02.10.2017 «</w:t>
      </w:r>
      <w:r>
        <w:rPr>
          <w:sz w:val="28"/>
          <w:szCs w:val="28"/>
        </w:rPr>
        <w:t>О внесении изменений в постановление Администрации Каменоломненского городского поселения от 26.09.2013 г. № 338 «</w:t>
      </w:r>
      <w:r>
        <w:rPr>
          <w:kern w:val="2"/>
          <w:sz w:val="28"/>
          <w:szCs w:val="28"/>
        </w:rPr>
        <w:t xml:space="preserve">Об утверждении муниципальной программы Каменоломни городского поселения </w:t>
      </w:r>
      <w:r>
        <w:rPr>
          <w:color w:val="000000"/>
          <w:spacing w:val="-2"/>
          <w:sz w:val="28"/>
          <w:szCs w:val="28"/>
        </w:rPr>
        <w:t>«</w:t>
      </w:r>
      <w:r>
        <w:rPr>
          <w:kern w:val="2"/>
          <w:sz w:val="28"/>
          <w:szCs w:val="28"/>
        </w:rPr>
        <w:t>Социальная поддержка граждан»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4. Контроль за выполнением постановления возложить на начальника службы экономики и финансов Каменоломненского городского  поселения Калмыкову О. Г.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</w:t>
        <w:tab/>
        <w:tab/>
        <w:tab/>
        <w:tab/>
        <w:tab/>
        <w:tab/>
        <w:t xml:space="preserve"> М. С. Симисенко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5.01.2018 г. № 17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УНИЦИПАЛЬНАЯ ПРОГРАММА КАМЕНОЛОМНЕНСКОГО ГОРОДСКОГО  ПОСЕЛЕНИЯ ОКТЯБРЬСКОГО РАЙОНА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ы Каменоломненского городского  поселения Октябрьского района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bookmarkStart w:id="0" w:name="Par17"/>
      <w:bookmarkStart w:id="1" w:name="Par17"/>
      <w:bookmarkEnd w:id="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2"/>
        <w:gridCol w:w="6685"/>
      </w:tblGrid>
      <w:tr>
        <w:trPr>
          <w:trHeight w:val="23" w:hRule="atLeast"/>
        </w:trPr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ая программа Каменоломненского городского  поселения Октябрь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«Социальная поддержка граждан» (далее 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68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лужба экономики и финансов Каменоломнен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68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68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аменоломненского городского  поселе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6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циальная поддержка граждан</w:t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68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овышение уровня жизни граждан - получателей мер социальной поддержки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68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6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граждан, получающих различные меры социальной поддержки в общей численности населения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6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– 2020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6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а 2014 - 2020 годы – 1482,2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− 10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− 10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4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3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− 3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− 305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0 год − 305,0 тыс. рублей;</w:t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зультаты реализации муниципальной программы </w:t>
            </w:r>
          </w:p>
        </w:tc>
        <w:tc>
          <w:tcPr>
            <w:tcW w:w="66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лучшение качества жизни отдельных категорий граждан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br w:type="page"/>
      </w:r>
      <w:r>
        <w:rPr>
          <w:kern w:val="2"/>
          <w:sz w:val="28"/>
          <w:szCs w:val="28"/>
        </w:rPr>
        <w:t xml:space="preserve">1. </w:t>
      </w:r>
      <w:r>
        <w:rPr>
          <w:rFonts w:eastAsia="Calibri"/>
          <w:kern w:val="2"/>
          <w:sz w:val="28"/>
          <w:szCs w:val="28"/>
          <w:lang w:eastAsia="en-US"/>
        </w:rPr>
        <w:t>Общая характеристика текущего состояния социально-экономического развития Каменоломненского городского поселения в сфере реализации муниципальной программы Каменоломненского городского поселения Октябрьского района</w:t>
      </w:r>
      <w:r>
        <w:rPr>
          <w:kern w:val="2"/>
          <w:sz w:val="28"/>
          <w:szCs w:val="28"/>
        </w:rPr>
        <w:t xml:space="preserve"> «Социальная поддержка граждан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Каменоломненского городского  поселения сформирована система социальной поддержки населения, базирующаяся на принципах адресност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их денежных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х категорий граждан, определенные законодательством Российской Федерации, нормативными правовыми актами Каменоломненского городского  поселения включают: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адресную социальную помощь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выплату муниципальных пенсий за выслугу лет и </w:t>
      </w:r>
      <w:r>
        <w:rPr>
          <w:rFonts w:eastAsia="Calibri"/>
          <w:kern w:val="2"/>
          <w:sz w:val="28"/>
          <w:szCs w:val="28"/>
        </w:rPr>
        <w:t>ежемесячных доплат к пен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казание адресной помощи имеет следующие основные принципы: заявительный характер о нуждаемости в ней граждан; дифференцированный подход к определению форм и видов социальной помощи в зависимости от материального положения, исходя из соотношения среднедушевого дохода семьи и (или) одиноко проживающего гражданина с установленной в Каменоломненского городского  поселения величиной прожиточного минимума соответствующих социально-демографических групп населения, возраста, состояния трудоспособности и иных обстоя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м категориям гражданам базируются на применении двух подход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категориальный подход предоставления мер социальной поддержки - без учета нуждаемости граждан (семей), с учетом заслуг граждан по защите Отечества, в связи с безупречной военной, иной муниципальной службой, продолжительным добросовестным труд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адресный подход предоставления мер социальной поддержки гражданам - с учетом нуждаемости граждан (семей), исходя из соотношения их доходов с установленной в Каменоломненского городского  поселения величиной прожиточного минимума соответствующих социально-демографических групп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Меры социальной поддержки отдельных категорий граждан  предоставляются в денежной форме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рискам реализации муниципальной программы, которыми может управлять ответственный исполнитель, уменьшая вероятность их возникновения, следует отнести следующи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1. Организационн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2. Финансов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3.  Непредвиденн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4. Информ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Связаны с отсутствием или недостаточностью отчетной информации, используемой в ходе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С целью минимизации информационных рисков в ходе реализации программы будет проводиться работа, направленная на:</w:t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ониторинг и оценку исполнения целевых показателе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учетом цели, задачи и мероприятий программы будут учитываться, в первую очередь, финансовые и информ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инансовые риски связаны с возможными кризисными явлениями в экономике, что может привести к снижению объемов финансирования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Цели, задачи и показатели (индикаторы), основные</w:t>
        <w:br/>
        <w:t>ожидаемые конечные результаты, сроки и этапы реализации</w:t>
        <w:br/>
      </w:r>
      <w:r>
        <w:rPr>
          <w:rFonts w:eastAsia="Calibri"/>
          <w:kern w:val="2"/>
          <w:sz w:val="28"/>
          <w:szCs w:val="28"/>
          <w:lang w:eastAsia="en-US"/>
        </w:rPr>
        <w:t>муниципальной программы Каменоломненского городского поселения Октябрьского района</w:t>
      </w:r>
      <w:r>
        <w:rPr>
          <w:kern w:val="2"/>
          <w:sz w:val="28"/>
          <w:szCs w:val="28"/>
        </w:rPr>
        <w:t xml:space="preserve">  «Социальная поддержка граждан»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Целью муниципальной программы является повышение уровня жизни граждан - получателей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остижение цели муниципальной программы осуществляется за счет решения задачи - выполнение социальных гарантий, предусмотренных действующими нормативно правовыми актами для отдельных категор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качестве показателя достижения цели и решения задачи </w:t>
      </w:r>
      <w:r>
        <w:rPr>
          <w:rFonts w:eastAsia="Calibri"/>
          <w:kern w:val="2"/>
          <w:sz w:val="28"/>
          <w:szCs w:val="28"/>
          <w:lang w:eastAsia="en-US"/>
        </w:rPr>
        <w:t>муниципальной</w:t>
      </w:r>
      <w:r>
        <w:rPr>
          <w:kern w:val="2"/>
          <w:sz w:val="28"/>
          <w:szCs w:val="28"/>
        </w:rPr>
        <w:t xml:space="preserve"> программы предлагается следующий показатель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доля граждан, получающих различные меры социальной поддержки в общей численности населения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позволит оценить результаты предоставления мер социальной поддержки льготным категориям граждан в Каменоломненского городского  поселения и будет способствовать повышению эффективности использования средств бюджета, направляемых на эти цел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оказатель </w:t>
      </w:r>
      <w:r>
        <w:rPr>
          <w:rFonts w:eastAsia="Calibri"/>
          <w:kern w:val="2"/>
          <w:sz w:val="28"/>
          <w:szCs w:val="28"/>
          <w:lang w:eastAsia="en-US"/>
        </w:rPr>
        <w:t>муниципальной</w:t>
      </w:r>
      <w:r>
        <w:rPr>
          <w:kern w:val="2"/>
          <w:sz w:val="28"/>
          <w:szCs w:val="28"/>
        </w:rPr>
        <w:t xml:space="preserve"> программы определен таким образом, чтобы обеспечить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минимизацию количества показате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ыполнение задачи </w:t>
      </w:r>
      <w:r>
        <w:rPr>
          <w:rFonts w:eastAsia="Calibri"/>
          <w:kern w:val="2"/>
          <w:sz w:val="28"/>
          <w:szCs w:val="28"/>
          <w:lang w:eastAsia="en-US"/>
        </w:rPr>
        <w:t>муниципальной</w:t>
      </w:r>
      <w:r>
        <w:rPr>
          <w:kern w:val="2"/>
          <w:sz w:val="28"/>
          <w:szCs w:val="28"/>
        </w:rPr>
        <w:t xml:space="preserve"> программы позволит обеспечить предоставлени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мер социальной поддержки отдельным категориям граждан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адресной социальной помощи жителям Каменоломненского городского  поселения и других социальных выпла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жидаемые результаты реализации программы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улучшение качества жизни отдельных категорий граждан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программы 2014-2020 годы. Этапы реализации не выделяются.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Обоснование выделения подпрограмм муниципальной программы Каменоломненского городского поселения Октябрьского района «Социальная поддержка граждан», обобщенная характеристика основных мероприятий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ind w:left="7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включает подпрограмму, реализация мероприятий которых в комплексе призвана обеспечить достижение целей муниципальной программы и решение программных задач: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- подпрограмма «Социальная поддержка граждан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редусмотренные в рамках подпрограммы системы целей,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На создание условий для роста благосостояния граждан – получателей мер социальной поддержки направлены соответствующие мероприятия подпрограммы «Социальная поддержка граждан» в части выполнения обязательств государства по социальной поддержке граждан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рамках подпрограммы «Социальная поддержка граждан» будут реализованы мероприятия, направленные на организацию своевременного и в полном объеме обеспечения прав граждан на меры социальной поддержки, на расширение масштабов адресной социальной поддержки, оказываемой населению, в том числе путем последовательного внедрения в практику работы системы социальных контрактов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Характеристика основных мероприятий муниципальной программы представлена в </w:t>
      </w:r>
      <w:r>
        <w:rPr>
          <w:rFonts w:eastAsia="Calibri"/>
          <w:kern w:val="2"/>
          <w:sz w:val="28"/>
          <w:szCs w:val="28"/>
          <w:lang w:eastAsia="en-US"/>
        </w:rPr>
        <w:t>приложении № 4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муниципальной программы предусматривается выполнение муниципальных заданий на оказание муниципальных услуг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4. Информация по ресурсному обеспечению</w:t>
        <w:br/>
      </w:r>
      <w:r>
        <w:rPr>
          <w:rFonts w:eastAsia="Calibri"/>
          <w:kern w:val="2"/>
          <w:sz w:val="28"/>
          <w:szCs w:val="28"/>
          <w:lang w:eastAsia="en-US"/>
        </w:rPr>
        <w:t>муниципальной программы Каменоломненского городского поселения Октябрьского района</w:t>
      </w:r>
      <w:r>
        <w:rPr>
          <w:kern w:val="2"/>
          <w:sz w:val="28"/>
          <w:szCs w:val="28"/>
        </w:rPr>
        <w:t xml:space="preserve"> «Социальная поддержка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ового обеспечения реализации программы за 2014 - 2020 годы составит 1482,2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4 год − 103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5 год − 101,1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6 год – 42,9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7 год – 32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8 год − 305,0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9 год − 305,0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− 305,0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рограммы приведена в приложении № 1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5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ConsPlusNormal"/>
        <w:autoSpaceDE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планируемой эффективности муниципальной программы проводится ответственным специалистом в целях определения планируемого вклада результатов муниципальной программы в социально-экономическое развитие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декс результативности 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"/>
        <w:spacing w:lineRule="auto" w:line="276"/>
        <w:ind w:left="3539" w:firstLine="709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увеличение целевых значений;</w:t>
      </w:r>
    </w:p>
    <w:p>
      <w:pPr>
        <w:pStyle w:val="ConsPlusNonformat"/>
        <w:spacing w:lineRule="auto" w:line="276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  снижение целевых значени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достигнутый результат целевого значения показател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плановый результат целевого значения показателя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  (вес  показателя), характеризующего программу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рограмм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рограммы к планируемым  затратам программы. Эффективность программы определяется по индексу эффективности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 эффективности 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- индекс эффективности программы;</w:t>
      </w:r>
    </w:p>
    <w:p>
      <w:pPr>
        <w:pStyle w:val="ConsPlusNonformat"/>
        <w:spacing w:lineRule="auto" w:line="276"/>
        <w:ind w:left="707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объем фактического совокупного финансирования 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объем запланированного совокупного финансирования программы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анализа индекса эффективности  дается качественная оценка эффективности реализации программ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индикатора - индекс эффективности программ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)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пазоны значений, характеризующие эффективность программ, перечислены ниж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9 &lt;=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&lt;= 1,1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: высокий уровень эффектив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8 &lt;=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9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запланированный уровень эффектив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8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низкий уровень эффектив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autoSpaceDE w:val="true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пециалист Каменоломненского городского 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Постановлением Администрации Каменоломненского городского  поселения не позднее 5 рабочих дней со дня утверждения постановлением Администрации Каменоломненского городского  поселения муниципальной программы и далее ежегодно, не позднее</w:t>
        <w:br/>
        <w:t>3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ых программ осуществляется Главой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Каменоломненского городского 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после рассмотрения Главой Каменоломненского городского  поселения подлежит размещению ответственным исполнителем муниципальной программы в течени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Главе Каменоломненского городского  поселения проект постановления Администрации Каменоломненского городского 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2" w:name="sub_10321"/>
      <w:bookmarkEnd w:id="2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autoSpaceDE w:val="false"/>
        <w:ind w:firstLine="540"/>
        <w:jc w:val="both"/>
        <w:rPr/>
      </w:pPr>
      <w:bookmarkStart w:id="3" w:name="sub_10321"/>
      <w:bookmarkStart w:id="4" w:name="sub_10322"/>
      <w:bookmarkEnd w:id="3"/>
      <w:bookmarkEnd w:id="4"/>
      <w:r>
        <w:rPr>
          <w:sz w:val="28"/>
          <w:szCs w:val="28"/>
        </w:rPr>
        <w:t>перечень основных мероприятий подпрограмм, мероприятий ведомственных целевых программ, выполненных и не выполненных (с указанием причин) в установленные сро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5" w:name="sub_10322"/>
      <w:bookmarkStart w:id="6" w:name="sub_10324"/>
      <w:bookmarkEnd w:id="5"/>
      <w:bookmarkEnd w:id="6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основных мероприятий подпрограмм, мероприятий ведомственных целевых программ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7" w:name="sub_10324"/>
      <w:bookmarkStart w:id="8" w:name="sub_10325"/>
      <w:bookmarkEnd w:id="7"/>
      <w:bookmarkEnd w:id="8"/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подпрограмм, мероприятий ведомственных целевых программ и корректировке целевых индикаторов и показателей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/>
      </w:pPr>
      <w:bookmarkStart w:id="9" w:name="sub_10325"/>
      <w:bookmarkEnd w:id="9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Каменоломненского городского 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оломненского город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аменоломненского городского 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еализации муниципальной программ подлежит размещению на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7. Подпрограмма «Социальная поддержка граждан» муниципальной программы</w:t>
      </w:r>
      <w:r>
        <w:rPr>
          <w:rFonts w:eastAsia="Calibri"/>
          <w:kern w:val="2"/>
          <w:sz w:val="28"/>
          <w:szCs w:val="28"/>
          <w:lang w:eastAsia="en-US"/>
        </w:rPr>
        <w:t xml:space="preserve"> Каменоломненского городского поселения Октябрьск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7.1. Паспорт подпрограммы «Социальная поддержка граждан» муниципальной программы </w:t>
      </w:r>
      <w:r>
        <w:rPr>
          <w:rFonts w:eastAsia="Calibri"/>
          <w:kern w:val="2"/>
          <w:sz w:val="28"/>
          <w:szCs w:val="28"/>
          <w:lang w:eastAsia="en-US"/>
        </w:rPr>
        <w:t>Каменоломненского городского поселения Октябрьск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6"/>
        <w:gridCol w:w="830"/>
        <w:gridCol w:w="5701"/>
      </w:tblGrid>
      <w:tr>
        <w:trPr>
          <w:trHeight w:val="240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оциальная поддержка граждан» (далее – подпрограмма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лужба экономики и финансов Каменоломнен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1345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>
          <w:trHeight w:val="240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2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ровня жизни граждан - получателей мер социальной поддержки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1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дачи подпрограммы 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1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полнение социальных гарантий, предусмотренных действующим законодательством для отдельных категорий граждан.</w:t>
            </w:r>
          </w:p>
        </w:tc>
      </w:tr>
      <w:tr>
        <w:trPr>
          <w:trHeight w:val="240" w:hRule="atLeast"/>
        </w:trPr>
        <w:tc>
          <w:tcPr>
            <w:tcW w:w="31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граждан, получающих различные меры социальной поддержки в общей численности населения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на 2014 – 2020 годы составляет  </w:t>
            </w:r>
            <w:r>
              <w:rPr>
                <w:kern w:val="2"/>
                <w:sz w:val="28"/>
                <w:szCs w:val="28"/>
              </w:rPr>
              <w:t xml:space="preserve">1482,2 </w:t>
            </w:r>
            <w:r>
              <w:rPr>
                <w:color w:val="000000"/>
                <w:spacing w:val="-12"/>
                <w:sz w:val="28"/>
                <w:szCs w:val="28"/>
              </w:rPr>
              <w:t>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− 10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− 10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4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3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3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305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– 305,0 тыс. рублей; </w:t>
            </w:r>
          </w:p>
        </w:tc>
      </w:tr>
      <w:tr>
        <w:trPr>
          <w:trHeight w:val="23" w:hRule="atLeast"/>
        </w:trPr>
        <w:tc>
          <w:tcPr>
            <w:tcW w:w="31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1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лучшение качества жизни отдельных категорий граждан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7.2. Характеристика сферы реализации</w:t>
        <w:br/>
        <w:t xml:space="preserve">подпрограммы «Социальная поддержка граждан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Каменоломненского городского  поселения сформирована система социальной поддержки населения, базирующаяся на принципах адресност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их денежных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х категорий граждан, определенные законодательством Российской Федерации, нормативными правовыми актами Каменоломненского городского  поселения включают: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адресную социальную помощь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выплату муниципальных пенсий за выслугу лет и </w:t>
      </w:r>
      <w:r>
        <w:rPr>
          <w:rFonts w:eastAsia="Calibri"/>
          <w:kern w:val="2"/>
          <w:sz w:val="28"/>
          <w:szCs w:val="28"/>
        </w:rPr>
        <w:t>ежемесячных доплат к пен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казание адресной помощи имеет следующие основные принципы: заявительный характер о нуждаемости в ней граждан; дифференцированный подход к определению форм и видов социальной помощи в зависимости от материального положения, исходя из соотношения среднедушевого дохода семьи и (или) одиноко проживающего гражданина с установленной в Каменоломненского городского  поселения величиной прожиточного минимума соответствующих социально-демографических групп населения, возраста, состояния трудоспособности и иных обстоятельств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м категориям гражданам базируются на применении двух подходов: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категориальный подход предоставления мер социальной поддержки - без учета нуждаемости граждан (семей), с учетом заслуг граждан по защите Отечества, в связи с безупречной военной, иной муниципальной службой, продолжительным добросовестным трудом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адресный подход предоставления мер социальной поддержки гражданам - с учетом нуждаемости граждан (семей), исходя из соотношения их доходов с установленной в Каменоломненского городского  поселения величиной прожиточного минимума соответствующих социально-демографических групп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7.3. Цели, задачи и показатели (индикаторы), основные</w:t>
        <w:br/>
        <w:t>ожидаемые конечные результаты, сроки и этапы реализации</w:t>
        <w:br/>
        <w:t xml:space="preserve">подпрограммы  «Социальная поддержка граждан»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сходя из системы целей муниципальной программы, </w:t>
      </w:r>
      <w:r>
        <w:rPr>
          <w:rFonts w:eastAsia="Calibri"/>
          <w:kern w:val="2"/>
          <w:sz w:val="28"/>
          <w:szCs w:val="28"/>
          <w:lang w:eastAsia="en-US"/>
        </w:rPr>
        <w:t>определена цель подпрограммы «Социальная поддержка граждан» (далее – подпрограмма) - повышение уровня жизни граждан - получателей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остижение цели подпрограммы осуществляется за счет решения задачи - выполнение социальных гарантий, предусмотренных действующими нормативно правовыми актами для отдельных категор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доля граждан, получающих различные меры социальной поддержки в общей численности населения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позволит оценить результаты предоставления мер социальной поддержки льготным категориям граждан в Каменоломненского городского  поселения и будет способствовать повышению эффективности использования средств бюджета, направляемых на эти цел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подпрограммы определен таким образом, чтобы обеспечить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мизацию количества показате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полнение задачи программы позволит обеспечить предоставление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 социальной поддержки отдельным категориям граждан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адресной социальной помощи жителям Каменоломненского городского  поселения и других социальных выпла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качества жизни отдельных категорий граждан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программы 2014-2020 годы. Этапы реализации не выделяются.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7.4. Характеристика основных мероприятий</w:t>
        <w:br/>
        <w:t>подпрограммы «Социальная поддержка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федеральными и областными законами и другими нормативными правовыми актами в сфере социальной поддержк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основных мероприятий подпрограммы приведен в приложении № 4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Style18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установку телефона инвалидам 1 и 2 группы заболевание, инвалидам 1 и 2 групп трудового увечья;</w:t>
      </w:r>
    </w:p>
    <w:p>
      <w:pPr>
        <w:pStyle w:val="Style18"/>
        <w:spacing w:lineRule="auto" w:line="232"/>
        <w:jc w:val="both"/>
        <w:rPr/>
      </w:pPr>
      <w:r>
        <w:rPr>
          <w:sz w:val="28"/>
          <w:szCs w:val="28"/>
        </w:rPr>
        <w:t>- оказание адресной денежной помощи на лечение, приобретение лекарственных препаратов;</w:t>
      </w:r>
    </w:p>
    <w:p>
      <w:pPr>
        <w:pStyle w:val="Style18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оплата за ремонт сложной бытовой техники;</w:t>
      </w:r>
    </w:p>
    <w:p>
      <w:pPr>
        <w:pStyle w:val="Style18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 ремонт приборов учета;</w:t>
      </w:r>
    </w:p>
    <w:p>
      <w:pPr>
        <w:pStyle w:val="Style18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малоимущим семьям, инвалидам, одиноким престарелым на приобретение топлива, одежды, обуви, продуктов питания;</w:t>
      </w:r>
    </w:p>
    <w:p>
      <w:pPr>
        <w:pStyle w:val="Style18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оплата оздоровления детей из малообеспеченных семей, детей-инвалидов ЧАЭС;</w:t>
      </w:r>
    </w:p>
    <w:p>
      <w:pPr>
        <w:pStyle w:val="Style18"/>
        <w:spacing w:lineRule="auto" w:line="232"/>
        <w:jc w:val="both"/>
        <w:rPr/>
      </w:pPr>
      <w:r>
        <w:rPr>
          <w:sz w:val="28"/>
          <w:szCs w:val="28"/>
        </w:rPr>
        <w:t>- оказание материальной помощи на ремонт жилья остронуждающимся инвалидам, одиноким престарелым гражданам;</w:t>
      </w:r>
    </w:p>
    <w:p>
      <w:pPr>
        <w:pStyle w:val="Style18"/>
        <w:spacing w:lineRule="auto" w:line="232"/>
        <w:jc w:val="both"/>
        <w:rPr/>
      </w:pPr>
      <w:r>
        <w:rPr>
          <w:sz w:val="28"/>
          <w:szCs w:val="28"/>
        </w:rPr>
        <w:t>- оказывать материальную помощь инвалидам и участникам ВОВ, участникам и вдовам участников ликвидации аварии на ЧАЭС на решение социально-бытовых вопросов, и в связи с празднованием Дня Победы в Великой Отечественной войне, годовщинами события аварии на Чернобыльской АЭС.</w:t>
      </w:r>
    </w:p>
    <w:p>
      <w:pPr>
        <w:pStyle w:val="Style18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погребение;</w:t>
      </w:r>
    </w:p>
    <w:p>
      <w:pPr>
        <w:pStyle w:val="Style18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инвалидам, остронуждающимся жителям поселения на протезирование полости рта по жизненным показаниям;</w:t>
      </w:r>
    </w:p>
    <w:p>
      <w:pPr>
        <w:pStyle w:val="Style18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ликвидацию последствий стихийных бедствий (пожар, наводнение, ураган и т. д.) в денежном выражении;</w:t>
      </w:r>
    </w:p>
    <w:p>
      <w:pPr>
        <w:pStyle w:val="Style18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материальной помощи инвалидам на ремонт спецавтотранспорта и ортопедических приспособлений (слуховых аппаратов, обуви и т. д.) </w:t>
      </w:r>
    </w:p>
    <w:p>
      <w:pPr>
        <w:pStyle w:val="Style18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общественным организациям, движениям в решении возникших проблем;</w:t>
      </w:r>
    </w:p>
    <w:p>
      <w:pPr>
        <w:pStyle w:val="Style18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остронуждающимся жителям поселения на проезд;</w:t>
      </w:r>
    </w:p>
    <w:p>
      <w:pPr>
        <w:pStyle w:val="Style18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оплату задолженности за коммунальные услуги инвалидам, малообеспеченным семьям;</w:t>
      </w:r>
    </w:p>
    <w:p>
      <w:pPr>
        <w:pStyle w:val="Style18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денежных средств на оплату автотранспорта по доставке детей из малоимущих семей в лагеря отдыха, на культурно-массовые мероприятия;</w:t>
      </w:r>
    </w:p>
    <w:p>
      <w:pPr>
        <w:pStyle w:val="Style18"/>
        <w:spacing w:lineRule="auto" w:line="232"/>
        <w:jc w:val="both"/>
        <w:rPr/>
      </w:pPr>
      <w:r>
        <w:rPr>
          <w:sz w:val="28"/>
          <w:szCs w:val="28"/>
        </w:rPr>
        <w:t>- выделение денежных средств на другие социально-значимые мероприятия (газификация, телефонизация и д. р.)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выплату муниципальных пенсий за выслугу лет и </w:t>
      </w:r>
      <w:r>
        <w:rPr>
          <w:rFonts w:eastAsia="Calibri"/>
          <w:kern w:val="2"/>
          <w:sz w:val="28"/>
          <w:szCs w:val="28"/>
        </w:rPr>
        <w:t>ежемесячных доплат к пенс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мероприятий подпрограммы позволит обеспечить предоставление мер социальной поддержки отдельным категориям граждан, установленных законами Российской Федерации и нормативно правовыми актами  Каменоломненского городского  поселения,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7.5. Информация по ресурсному обеспечению</w:t>
        <w:br/>
        <w:t>подпрограммы «Социальная поддержка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ового обеспечения реализации программы за 2014 - 2020 годы составит 1482,2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4 год − 103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5 год − 101,1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6 год – 42,9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7 год – 32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8 год – 305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9 год – 305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2020 год – 305,0 тыс. рублей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одпрограммы приведена в приложении № 1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приведена в приложении № 5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под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аменоломненского городского  поселения Октябрьского района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  бюджета посел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Каменоломненского городского  поселения Октябрьского района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39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69"/>
        <w:gridCol w:w="1505"/>
        <w:gridCol w:w="551"/>
        <w:gridCol w:w="324"/>
        <w:gridCol w:w="541"/>
        <w:gridCol w:w="294"/>
        <w:gridCol w:w="962"/>
        <w:gridCol w:w="934"/>
        <w:gridCol w:w="1073"/>
        <w:gridCol w:w="1341"/>
        <w:gridCol w:w="1073"/>
        <w:gridCol w:w="1207"/>
        <w:gridCol w:w="1073"/>
        <w:gridCol w:w="1257"/>
      </w:tblGrid>
      <w:tr>
        <w:trPr/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, подпрограммы, основного меро</w:t>
              <w:softHyphen/>
              <w:t>прият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 всего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-лей)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реализации муниципальной программы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4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61"/>
        <w:gridCol w:w="1500"/>
        <w:gridCol w:w="550"/>
        <w:gridCol w:w="414"/>
        <w:gridCol w:w="508"/>
        <w:gridCol w:w="278"/>
        <w:gridCol w:w="961"/>
        <w:gridCol w:w="960"/>
        <w:gridCol w:w="1094"/>
        <w:gridCol w:w="1230"/>
        <w:gridCol w:w="1093"/>
        <w:gridCol w:w="1231"/>
        <w:gridCol w:w="1093"/>
        <w:gridCol w:w="1231"/>
      </w:tblGrid>
      <w:tr>
        <w:trPr>
          <w:tblHeader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>
          <w:trHeight w:val="7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униципальная</w:t>
              <w:br/>
              <w:t>программа «Социальная поддержка граж</w:t>
              <w:softHyphen/>
              <w:t>дан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8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3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1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2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5,0</w:t>
            </w:r>
          </w:p>
        </w:tc>
      </w:tr>
      <w:tr>
        <w:trPr>
          <w:trHeight w:val="7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 «Социальная поддержка граж</w:t>
              <w:softHyphen/>
              <w:t>дан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4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3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1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2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5,0</w:t>
            </w:r>
          </w:p>
        </w:tc>
      </w:tr>
      <w:tr>
        <w:trPr>
          <w:trHeight w:val="7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 Оказание ад</w:t>
              <w:softHyphen/>
              <w:t>ресной социальной помощи в виде ад</w:t>
              <w:softHyphen/>
              <w:t>ресной социальной выпла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110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7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2 Выплата муниципальных пенсий за выслугу лет и ежемесячных доплат к пенсии;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110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33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2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5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Каменоломненского городского  поселения </w:t>
      </w:r>
      <w:r>
        <w:rPr>
          <w:rFonts w:eastAsia="Calibri"/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о показателях (индикаторах) муниципальной программы Каменоломненского городского  поселения </w:t>
      </w:r>
      <w:r>
        <w:rPr>
          <w:rFonts w:eastAsia="Calibri"/>
          <w:kern w:val="2"/>
          <w:sz w:val="28"/>
          <w:szCs w:val="28"/>
          <w:lang w:eastAsia="en-US"/>
        </w:rPr>
        <w:t>Октябрьского района</w:t>
      </w:r>
      <w:r>
        <w:rPr>
          <w:rFonts w:eastAsia="Calibri"/>
          <w:bCs/>
          <w:kern w:val="2"/>
          <w:sz w:val="28"/>
          <w:szCs w:val="28"/>
          <w:lang w:eastAsia="en-US"/>
        </w:rPr>
        <w:br/>
        <w:t>«Социальная продержка граждан», подпрограмм муниципальной программы и их значениях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"/>
        <w:gridCol w:w="2937"/>
        <w:gridCol w:w="1181"/>
        <w:gridCol w:w="1125"/>
        <w:gridCol w:w="1125"/>
        <w:gridCol w:w="1125"/>
        <w:gridCol w:w="1125"/>
        <w:gridCol w:w="1126"/>
        <w:gridCol w:w="1125"/>
        <w:gridCol w:w="1125"/>
        <w:gridCol w:w="1125"/>
        <w:gridCol w:w="1126"/>
      </w:tblGrid>
      <w:tr>
        <w:trPr>
          <w:tblHeader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казатель (наименова</w:t>
              <w:softHyphen/>
              <w:t>ние) (наименование)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Единица измере-ния</w:t>
            </w:r>
          </w:p>
        </w:tc>
        <w:tc>
          <w:tcPr>
            <w:tcW w:w="10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2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4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5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7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8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"/>
        <w:gridCol w:w="2937"/>
        <w:gridCol w:w="1181"/>
        <w:gridCol w:w="1125"/>
        <w:gridCol w:w="1125"/>
        <w:gridCol w:w="1125"/>
        <w:gridCol w:w="1125"/>
        <w:gridCol w:w="1126"/>
        <w:gridCol w:w="1125"/>
        <w:gridCol w:w="1125"/>
        <w:gridCol w:w="1125"/>
        <w:gridCol w:w="1126"/>
      </w:tblGrid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ая программа Каменоломненского городского  поселения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ктябрьского района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 «Социальная поддержка граждан»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дпрограмма «Социальная поддержка граждан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граждан, получа</w:t>
              <w:softHyphen/>
              <w:t>ющих меры социаль</w:t>
              <w:softHyphen/>
              <w:t>ной поддержки в общей численности населения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цен-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8</w:t>
            </w:r>
          </w:p>
        </w:tc>
      </w:tr>
    </w:tbl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Каменоломненского городского  поселения </w:t>
      </w:r>
      <w:r>
        <w:rPr>
          <w:rFonts w:eastAsia="Calibri"/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10" w:name="Par1016"/>
      <w:bookmarkStart w:id="11" w:name="Par1016"/>
      <w:bookmarkEnd w:id="11"/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 методике расчета показателя (индикатора) муниципальной</w:t>
        <w:br/>
        <w:t>программы Каменоломненского городского  поселения Октябрьского района «Социальная поддержка граждан»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3960"/>
        <w:gridCol w:w="990"/>
        <w:gridCol w:w="5197"/>
        <w:gridCol w:w="399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ик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3960"/>
        <w:gridCol w:w="990"/>
        <w:gridCol w:w="5197"/>
        <w:gridCol w:w="3996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граждан, получающих меры социальной поддержки в общей численности населения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ро</w:t>
              <w:softHyphen/>
              <w:t>цент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/А*100%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В – значение согласно базы данных получа</w:t>
              <w:softHyphen/>
              <w:t>телей мер социальной поддержки Администрации Каменоломненского городского посления в отчетном году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А – значение по данным Росстат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- численность граждан, полу</w:t>
              <w:softHyphen/>
              <w:t>чающих различные меры соци</w:t>
              <w:softHyphen/>
              <w:t xml:space="preserve">альной;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 – общая численность граждан, проживающих в Каменоломненского городского  поселения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br w:type="page"/>
      </w:r>
      <w:r>
        <w:rPr>
          <w:rFonts w:eastAsia="Calibri"/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аменоломненского городского  поселения</w:t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, основных мероприятий и мероприятий </w:t>
        <w:br/>
        <w:t xml:space="preserve">муниципальной программы Каменоломненского городского поселения </w:t>
      </w: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5"/>
        <w:gridCol w:w="2430"/>
        <w:gridCol w:w="1786"/>
        <w:gridCol w:w="1624"/>
        <w:gridCol w:w="1754"/>
        <w:gridCol w:w="2316"/>
        <w:gridCol w:w="2433"/>
        <w:gridCol w:w="1845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bookmarkStart w:id="12" w:name="OLE_LINK1"/>
            <w:bookmarkEnd w:id="12"/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испол</w:t>
              <w:softHyphen/>
              <w:t>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, меро</w:t>
              <w:softHyphen/>
              <w:t>приятия ВЦП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жидаемый непо</w:t>
              <w:softHyphen/>
              <w:t>средственный ре</w:t>
              <w:softHyphen/>
              <w:t>зультат</w:t>
              <w:br/>
              <w:t>(краткое описа</w:t>
              <w:softHyphen/>
              <w:t>ние)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оследствия нереа</w:t>
              <w:softHyphen/>
              <w:t>лизации основного мероприятия, меро</w:t>
              <w:softHyphen/>
              <w:t>приятия ведом</w:t>
              <w:softHyphen/>
              <w:t>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вязь с показате</w:t>
              <w:softHyphen/>
              <w:t>лями муниципальной про</w:t>
              <w:softHyphen/>
              <w:t>граммы (программы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9"/>
        <w:gridCol w:w="2439"/>
        <w:gridCol w:w="1682"/>
        <w:gridCol w:w="1629"/>
        <w:gridCol w:w="1761"/>
        <w:gridCol w:w="2323"/>
        <w:gridCol w:w="2442"/>
        <w:gridCol w:w="1908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дпрограмма «Социальная поддержка граждан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казание ад</w:t>
              <w:softHyphen/>
              <w:t>ресной социальной помощи в виде ад</w:t>
              <w:softHyphen/>
              <w:t>ресной социальной выплат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Администрация Каменоломненского городского пос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01.01.2014 г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1.12.2020 г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муниципалитет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уровня доходов граждан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населения по уровню доход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ыплата муниципальных пенсий за выслугу лет и </w:t>
            </w:r>
            <w:r>
              <w:rPr>
                <w:rFonts w:eastAsia="Calibri"/>
                <w:kern w:val="2"/>
                <w:sz w:val="28"/>
                <w:szCs w:val="28"/>
              </w:rPr>
              <w:t>ежемесячных доплат к пенсии;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Администрация Каменоломненского городского посе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01.01.2014 г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1.12.2020 г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bookmarkStart w:id="13" w:name="OLE_LINK3"/>
            <w:bookmarkStart w:id="14" w:name="OLE_LINK2"/>
            <w:bookmarkEnd w:id="13"/>
            <w:bookmarkEnd w:id="14"/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муниципалитет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bookmarkStart w:id="15" w:name="OLE_LINK3"/>
            <w:bookmarkStart w:id="16" w:name="OLE_LINK2"/>
            <w:bookmarkEnd w:id="15"/>
            <w:bookmarkEnd w:id="16"/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уровня доходов граждан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населения по уровню доход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меноломненского городского  поселения </w:t>
      </w:r>
      <w:r>
        <w:rPr>
          <w:rFonts w:eastAsia="Calibri"/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</w:t>
        <w:br/>
        <w:t xml:space="preserve">программы Каменоломненского городского  поселения Октябрьского района «Социальная поддержка </w:t>
      </w:r>
      <w:r>
        <w:rPr/>
        <w:t>граждан»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5"/>
        <w:gridCol w:w="1739"/>
        <w:gridCol w:w="1277"/>
        <w:gridCol w:w="1339"/>
        <w:gridCol w:w="1472"/>
        <w:gridCol w:w="1206"/>
        <w:gridCol w:w="1340"/>
        <w:gridCol w:w="1471"/>
        <w:gridCol w:w="1339"/>
        <w:gridCol w:w="1340"/>
      </w:tblGrid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наименование подпрограммы 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-лей</w:t>
            </w:r>
          </w:p>
        </w:tc>
        <w:tc>
          <w:tcPr>
            <w:tcW w:w="9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7"/>
        <w:gridCol w:w="1745"/>
        <w:gridCol w:w="1240"/>
        <w:gridCol w:w="1343"/>
        <w:gridCol w:w="1476"/>
        <w:gridCol w:w="1210"/>
        <w:gridCol w:w="1344"/>
        <w:gridCol w:w="1476"/>
        <w:gridCol w:w="1343"/>
        <w:gridCol w:w="1344"/>
      </w:tblGrid>
      <w:tr>
        <w:trPr>
          <w:tblHeader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«Социальная поддержка граждан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u w:val="single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1482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3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1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2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2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5,0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1047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3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1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2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2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5,0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одпрограмма «Социальная поддержка граждан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1339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3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1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2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2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5,0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1339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3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1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2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2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5,0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cs="Arial"/>
          <w:bCs/>
          <w:sz w:val="28"/>
          <w:szCs w:val="26"/>
        </w:rPr>
        <w:t>Начальник службы экономики и финансов</w:t>
        <w:tab/>
        <w:tab/>
        <w:tab/>
        <w:tab/>
        <w:tab/>
        <w:tab/>
        <w:tab/>
        <w:tab/>
        <w:t>О. Г. Калмык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vanish/>
        </w:rPr>
      </w:pPr>
      <w:r>
        <w:rPr>
          <w:vanish/>
        </w:rPr>
      </w:r>
      <w:bookmarkStart w:id="17" w:name="_PictureBullets"/>
      <w:bookmarkStart w:id="18" w:name="_PictureBullets"/>
      <w:bookmarkEnd w:id="18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18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04:00Z</dcterms:created>
  <dc:creator>Katya</dc:creator>
  <dc:description/>
  <cp:keywords/>
  <dc:language>en-US</dc:language>
  <cp:lastModifiedBy>User1</cp:lastModifiedBy>
  <cp:lastPrinted>2016-03-22T15:23:00Z</cp:lastPrinted>
  <dcterms:modified xsi:type="dcterms:W3CDTF">2018-01-29T08:10:00Z</dcterms:modified>
  <cp:revision>57</cp:revision>
  <dc:subject/>
  <dc:title/>
</cp:coreProperties>
</file>