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70"/>
        <w:gridCol w:w="3297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3.202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8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1026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 отмене постановления Администрации Каменоломненского городского поселения от 28.06.2019 № 190 «О признании многоквартирного жилого дома №41 по пер. Узкий р.п. Каменоломни Октябрьского района Ростовской области аварийным, грозящим обрушением и подлежащим сносу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/>
      </w:pPr>
      <w:r>
        <w:rPr>
          <w:color w:val="000000"/>
          <w:spacing w:val="3"/>
          <w:szCs w:val="28"/>
        </w:rPr>
        <w:t xml:space="preserve">На основании протеста Прокуратуры Октябрьского района от 02.03.2020 № 7-21-2020 на постановление Администрации </w:t>
      </w:r>
      <w:r>
        <w:rPr>
          <w:color w:val="000000"/>
          <w:spacing w:val="-1"/>
          <w:szCs w:val="28"/>
        </w:rPr>
        <w:t>Каменоломненского городского поселения от 28.06.2019 № 190 «О признании многоквартирного жилого дома №41 по пер. Узкий р.п. Каменоломни Октябрьского района Ростовской области аварийным, грозящим обрушением и подлежащим сносу»</w:t>
      </w:r>
      <w:r>
        <w:rPr>
          <w:color w:val="000000"/>
          <w:spacing w:val="3"/>
          <w:szCs w:val="28"/>
        </w:rPr>
        <w:t>, руководствуясь ст. 23 Федерального закона от 17.01.1992 N 2202-1  «О прокуратуре Российской Федерации», п. 9 ст. 46 Устава муниципального образования «Каменоломненское городское поселение»,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pacing w:val="-1"/>
          <w:szCs w:val="28"/>
        </w:rPr>
        <w:t xml:space="preserve">Отменить постановление Администрации Каменоломненского городского поселения от 28.06.2019 № 190 «О признании многоквартирного жилого дома №41 по пер. Узкий р.п. Каменоломни Октябрьского района Ростовской области аварийным, грозящим обрушением и подлежащим сносу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2. Главному специалисту по вопросам ЖКХ, архитектуры, строительства, транспорта, связи, природных ресурсов (Ефимову Д.А.) направить настоящее постановление в течение одного рабочего дня со дня его подписания в: сектор по организации строительства и создания условий для жилищного строительства Администрации Октябрьского района; Управление Федеральной службы государственной регистрации, кадастра и картографии по Ростовской области; Октябрьский филиал Государственного бюджетного учреждения Ростовской области «Центр содействия развитию имущественно-земельных отношений Ростовской области», МУ «Служба «Заказчика» Октябрьского района, собственникам жилых помещ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 xml:space="preserve">                   </w:t>
        <w:tab/>
        <w:tab/>
        <w:t xml:space="preserve">          </w:t>
        <w:tab/>
        <w:t xml:space="preserve">        М.С. Симисенк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вносит 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Заведующий сектором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организационно-правовой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и кадровой работы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проекту Постановления 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ind w:right="24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993" w:right="248" w:hanging="1101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Вопрос: </w:t>
      </w:r>
      <w:r>
        <w:rPr>
          <w:color w:val="000000"/>
          <w:spacing w:val="-1"/>
          <w:szCs w:val="28"/>
        </w:rPr>
        <w:t>Об отмене постановления Администрации Каменоломненского городского поселения от 28.06.2019 № 190 «О признании многоквартирного жилого дома №41 по пер. Узкий р.п. Каменоломни Октябрьского района Ростовской области аварийным, грозящим обрушением и подлежащим сносу»</w:t>
      </w:r>
    </w:p>
    <w:p>
      <w:pPr>
        <w:pStyle w:val="Normal"/>
        <w:ind w:left="993" w:right="248" w:hanging="110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left="993" w:right="248" w:hanging="1101"/>
        <w:jc w:val="both"/>
        <w:rPr/>
      </w:pPr>
      <w:r>
        <w:rPr>
          <w:szCs w:val="28"/>
        </w:rPr>
        <w:t>Вносится:                                          Здоровцевым А.А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zCs w:val="32"/>
          <w:u w:val="single"/>
        </w:rPr>
      </w:pPr>
      <w:r>
        <w:rPr/>
        <w:t xml:space="preserve">                          </w:t>
      </w:r>
      <w:r>
        <w:rPr/>
        <w:t>(</w:t>
      </w:r>
      <w:r>
        <w:rPr>
          <w:sz w:val="24"/>
          <w:szCs w:val="24"/>
        </w:rPr>
        <w:t>Заведующий сектором организационно-правовой и кадровой работы</w:t>
      </w:r>
      <w:r>
        <w:rPr/>
        <w:t>)</w:t>
      </w:r>
    </w:p>
    <w:p>
      <w:pPr>
        <w:pStyle w:val="Normal"/>
        <w:jc w:val="center"/>
        <w:rPr>
          <w:bCs/>
          <w:sz w:val="36"/>
          <w:szCs w:val="32"/>
          <w:u w:val="single"/>
        </w:rPr>
      </w:pPr>
      <w:r>
        <w:rPr>
          <w:bCs/>
          <w:sz w:val="36"/>
          <w:szCs w:val="32"/>
          <w:u w:val="single"/>
        </w:rPr>
      </w:r>
    </w:p>
    <w:tbl>
      <w:tblPr>
        <w:tblW w:w="9997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74"/>
        <w:gridCol w:w="1991"/>
        <w:gridCol w:w="1418"/>
        <w:gridCol w:w="1842"/>
        <w:gridCol w:w="127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зу (да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изирования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лаж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Чан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, архитектуры, строительства, транспорта, связи, природных ресур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Еф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доро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опроизводству и архив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3:00Z</dcterms:created>
  <dc:creator>Таня</dc:creator>
  <dc:description/>
  <cp:keywords/>
  <dc:language>en-US</dc:language>
  <cp:lastModifiedBy>Ольга</cp:lastModifiedBy>
  <cp:lastPrinted>2020-03-20T09:53:00Z</cp:lastPrinted>
  <dcterms:modified xsi:type="dcterms:W3CDTF">2020-03-20T06:54:00Z</dcterms:modified>
  <cp:revision>38</cp:revision>
  <dc:subject/>
  <dc:title> </dc:title>
</cp:coreProperties>
</file>