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4.03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24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варийно-спас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 в границах Каменоломн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.7 Федерального закона  от 22.08.1995 № 151-ФЗ «Об аварийно-спасательных службах и статусе спасателей», п.9 ст.46 Устава муниципального образования «Каменоломненское город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здании аварийно-спасательных служб в границах Каменоломненского городского поселения (приложение 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 ЖКХ, строительству и благоустройств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лажко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М.С. Симисенко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00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21 № 1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здании аварийно-спасательных служб в границах Каменоломне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создании аварийно-спасательных служб в границах Каменоломнен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Федеральными законами от 21.12.1994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жарной безопасности», от 06.10.2003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ля тушения пожаров и проведения аварийно-спасательных работ в граница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каются следующие си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8 ПСЧ ФГКУ «13 отряд ФПС по Р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СС г.Шахты (по догово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е пожар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бильные группы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селен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ушения пожаров и проведения аварийно-спасательных работ в граница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каются следующи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ная и специальная тех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тушения пожаров используются все источники водоснабжения (водообеспечения) организаций независимо от форм собственности и назначения,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уководители организац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содействие пожарной охране при тушени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х, сооружениях и иных объекта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бщать в пожарную охрану о состоянии дорог и изменении подъездов к о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ивлечения сил и средств на тушение пож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влечение сил и средств пожарной охраны, мобильных групп пожаротушения и АСС г.Шахты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орядок привлечения сил и средств в граница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главой Администра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бъектах - руководителем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ыезд подразделений пожарной охраны, мобильных групп пожаротушения и АСС г.Шахты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, АСС г.Шахты – согласн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заимодействие пожарной охраны, мобильных групп пожаротушения и АСС г.Шахты при тушении пожаров осуществляется на основе совместных Соглашений (инструкций)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Координацию деятельности пожарной охраны, мобильных групп пожаротушения и АСС г.Шахты, участвующих в тушении пожаров и проведении аварийно-спасательных работ в границах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в установленном порядке руководитель тушения пожара (проведения АС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епосредственное руководство тушением пожара осуществляется первым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руководитель тушения пожара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случае недостаточного количества или выхода из строя пожарной или специальной техники руководитель тушения пожара совместно с представителем Администрации Каменоломненского городского поселения принимают меры по привлечению дополнительных сил и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Е.А. Бульбина</w:t>
      </w:r>
    </w:p>
    <w:p>
      <w:pPr>
        <w:pStyle w:val="Normal"/>
        <w:tabs>
          <w:tab w:val="clear" w:pos="708"/>
          <w:tab w:val="left" w:pos="354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;base=RZB;n=200125;fld=134;dst=340" TargetMode="External"/><Relationship Id="rId4" Type="http://schemas.openxmlformats.org/officeDocument/2006/relationships/hyperlink" Target="https://login.consultant.ru/link/?req=doc;base=RZB;n=214851;fld=134;dst=100177" TargetMode="External"/><Relationship Id="rId5" Type="http://schemas.openxmlformats.org/officeDocument/2006/relationships/hyperlink" Target="https://login.consultant.ru/link/?req=doc;base=RZB;n=200125;fld=134;dst=229" TargetMode="External"/><Relationship Id="rId6" Type="http://schemas.openxmlformats.org/officeDocument/2006/relationships/hyperlink" Target="https://login.consultant.ru/link/?req=doc;base=RZB;n=214851;fld=134;dst=1001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0:00Z</dcterms:created>
  <dc:creator>pc2</dc:creator>
  <dc:description/>
  <cp:keywords/>
  <dc:language>en-US</dc:language>
  <cp:lastModifiedBy>pc2</cp:lastModifiedBy>
  <cp:lastPrinted>2021-03-26T08:18:00Z</cp:lastPrinted>
  <dcterms:modified xsi:type="dcterms:W3CDTF">2021-03-26T08:41:00Z</dcterms:modified>
  <cp:revision>11</cp:revision>
  <dc:subject/>
  <dc:title/>
</cp:coreProperties>
</file>