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2.10.2017                 </w:t>
        <w:tab/>
        <w:t xml:space="preserve">      № 350</w:t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Об утверждении муниципальной программы Каменоломненского городского поселения Октябрьского района «Социальная поддержка гражда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утверждённой постановлением Администрации Каменоломненского городского поселения от 26.09.2013 г. № 338 «Об утверждении муниципальной программы Каменоломни городского поселения Октябрьского района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8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28 от 01.02.2017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8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ab/>
        <w:t xml:space="preserve"> М. С. Симисенко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2.10.2017 г. № 350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2"/>
        <w:gridCol w:w="6685"/>
      </w:tblGrid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1047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3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1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1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 год − 165,0 тыс. рублей;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Общая характеристика текущего состояния социально-экономического развития Каменоломненского городского поселения в сфере реализации 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муниципальной программы является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честве показателя достижения цели и решения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озволит обеспечить предоставлени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Октябрьского района «Социальная поддержка 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1047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4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30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165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165,0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165,0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2" w:name="sub_10321"/>
      <w:bookmarkEnd w:id="2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3" w:name="sub_10321"/>
      <w:bookmarkStart w:id="4" w:name="sub_10322"/>
      <w:bookmarkEnd w:id="3"/>
      <w:bookmarkEnd w:id="4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322"/>
      <w:bookmarkStart w:id="6" w:name="sub_10324"/>
      <w:bookmarkEnd w:id="5"/>
      <w:bookmarkEnd w:id="6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" w:name="sub_10324"/>
      <w:bookmarkStart w:id="8" w:name="sub_10325"/>
      <w:bookmarkEnd w:id="7"/>
      <w:bookmarkEnd w:id="8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9" w:name="sub_10325"/>
      <w:bookmarkEnd w:id="9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дпрограмма «Социальная поддержка граждан»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1. Паспорт подпрограммы «Социальная поддержка граждан»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345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 </w:t>
            </w:r>
            <w:r>
              <w:rPr>
                <w:kern w:val="2"/>
                <w:sz w:val="28"/>
                <w:szCs w:val="28"/>
              </w:rPr>
              <w:t xml:space="preserve">1047,2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3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6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165,0 тыс. рублей;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1047,2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4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30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16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16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– 165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 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9"/>
        <w:gridCol w:w="1505"/>
        <w:gridCol w:w="551"/>
        <w:gridCol w:w="324"/>
        <w:gridCol w:w="541"/>
        <w:gridCol w:w="294"/>
        <w:gridCol w:w="962"/>
        <w:gridCol w:w="934"/>
        <w:gridCol w:w="1073"/>
        <w:gridCol w:w="1341"/>
        <w:gridCol w:w="1073"/>
        <w:gridCol w:w="1207"/>
        <w:gridCol w:w="1073"/>
        <w:gridCol w:w="1257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, основного меро</w:t>
              <w:softHyphen/>
              <w:t>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-лей)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еализации муниципальной программы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4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1"/>
        <w:gridCol w:w="1500"/>
        <w:gridCol w:w="550"/>
        <w:gridCol w:w="414"/>
        <w:gridCol w:w="508"/>
        <w:gridCol w:w="278"/>
        <w:gridCol w:w="961"/>
        <w:gridCol w:w="960"/>
        <w:gridCol w:w="1094"/>
        <w:gridCol w:w="1230"/>
        <w:gridCol w:w="1093"/>
        <w:gridCol w:w="1231"/>
        <w:gridCol w:w="1093"/>
        <w:gridCol w:w="1231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 Выплата муниципальных пенсий за выслугу лет и ежемесячных доплат к пенсии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0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Каменоломненского городского  поселен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тябрьского района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430"/>
        <w:gridCol w:w="1786"/>
        <w:gridCol w:w="1624"/>
        <w:gridCol w:w="1754"/>
        <w:gridCol w:w="2316"/>
        <w:gridCol w:w="2433"/>
        <w:gridCol w:w="184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2" w:name="OLE_LINK1"/>
            <w:bookmarkEnd w:id="12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2439"/>
        <w:gridCol w:w="1682"/>
        <w:gridCol w:w="1629"/>
        <w:gridCol w:w="1761"/>
        <w:gridCol w:w="2323"/>
        <w:gridCol w:w="2442"/>
        <w:gridCol w:w="190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3" w:name="OLE_LINK3"/>
            <w:bookmarkStart w:id="14" w:name="OLE_LINK2"/>
            <w:bookmarkEnd w:id="13"/>
            <w:bookmarkEnd w:id="14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5" w:name="OLE_LINK3"/>
            <w:bookmarkStart w:id="16" w:name="OLE_LINK2"/>
            <w:bookmarkEnd w:id="15"/>
            <w:bookmarkEnd w:id="16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</w:t>
        <w:br/>
        <w:t xml:space="preserve">программы Каменоломненского городского  поселения Октябрьского района «Социальная поддержка </w:t>
      </w:r>
      <w:r>
        <w:rPr/>
        <w:t>граждан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1739"/>
        <w:gridCol w:w="1277"/>
        <w:gridCol w:w="1339"/>
        <w:gridCol w:w="1472"/>
        <w:gridCol w:w="1206"/>
        <w:gridCol w:w="1340"/>
        <w:gridCol w:w="1471"/>
        <w:gridCol w:w="1339"/>
        <w:gridCol w:w="1340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аименование подпрограммы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-лей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1745"/>
        <w:gridCol w:w="1240"/>
        <w:gridCol w:w="1343"/>
        <w:gridCol w:w="1476"/>
        <w:gridCol w:w="1210"/>
        <w:gridCol w:w="1344"/>
        <w:gridCol w:w="1476"/>
        <w:gridCol w:w="1343"/>
        <w:gridCol w:w="1344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04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04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04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04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>Начальник службы экономики и финансов</w:t>
        <w:tab/>
        <w:tab/>
        <w:tab/>
        <w:tab/>
        <w:tab/>
        <w:tab/>
        <w:tab/>
        <w:tab/>
        <w:t>О. Г. Калмы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Katya</dc:creator>
  <dc:description/>
  <cp:keywords/>
  <dc:language>en-US</dc:language>
  <cp:lastModifiedBy>User1</cp:lastModifiedBy>
  <cp:lastPrinted>2016-03-22T15:23:00Z</cp:lastPrinted>
  <dcterms:modified xsi:type="dcterms:W3CDTF">2017-12-20T11:06:00Z</dcterms:modified>
  <cp:revision>55</cp:revision>
  <dc:subject/>
  <dc:title/>
</cp:coreProperties>
</file>