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3.03.2018         </w:t>
        <w:tab/>
        <w:t xml:space="preserve"> </w:t>
        <w:tab/>
        <w:t xml:space="preserve">                     № 105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признании несостоявшимся </w:t>
            </w:r>
            <w:r>
              <w:rPr>
                <w:color w:val="000000"/>
                <w:spacing w:val="-1"/>
                <w:szCs w:val="28"/>
              </w:rPr>
              <w:t xml:space="preserve">аукциона, </w:t>
            </w:r>
            <w:r>
              <w:rPr/>
              <w:t xml:space="preserve">открытого по составу участников и форме подачи предложений </w:t>
            </w:r>
            <w:r>
              <w:rPr>
                <w:color w:val="000000"/>
                <w:spacing w:val="-1"/>
                <w:szCs w:val="28"/>
              </w:rPr>
              <w:t>на право заключения договора аренды муниципального имущества Каменоломненского городского поселения: сооружение связи (вышка связи), кадастровый номер: 61:28:0120106:388 адрес (местонахождение): Ростовская обл., Октябрьский р-н, р.п. Каменоломни, ул. Калинина, 31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В соответствии со ст. 215, 447, 448, § 1, 4 гл. 34 Гражданского кодекса Российской Федерации, ст. 17.1 Федерального закона от 26.07.2006 г. № 135-ФЗ «О защите конкуренции»,  Приказом ФАС России от 10.02.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000000"/>
          <w:szCs w:val="28"/>
        </w:rPr>
        <w:t xml:space="preserve"> протоколом  аукционной комиссии № 5 от 12.03.2018г., руководствуясь </w:t>
      </w:r>
      <w:r>
        <w:rPr>
          <w:szCs w:val="28"/>
        </w:rPr>
        <w:t>пп. 3 п. 1 ст. 33, п. 9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Признать несостоявшимся </w:t>
      </w:r>
      <w:r>
        <w:rPr>
          <w:color w:val="000000"/>
          <w:spacing w:val="-1"/>
          <w:szCs w:val="28"/>
        </w:rPr>
        <w:t xml:space="preserve">аукцион, </w:t>
      </w:r>
      <w:r>
        <w:rPr/>
        <w:t xml:space="preserve">открытый по составу участников и форме подачи предложений </w:t>
      </w:r>
      <w:r>
        <w:rPr>
          <w:color w:val="000000"/>
          <w:spacing w:val="-1"/>
          <w:szCs w:val="28"/>
        </w:rPr>
        <w:t xml:space="preserve">на право заключения договора аренды муниципального имущества Каменоломненского городского поселения </w:t>
      </w:r>
      <w:r>
        <w:rPr>
          <w:szCs w:val="28"/>
        </w:rPr>
        <w:t>(извещение о проведении торгов № 140218/0096057/01, дата публикации 14.02.2018)  по лоту №1 – сооружение связи (вышка связи). Кадастровый номер: 61:28:0120106:388. Высота: 25 м. Адрес (местонахождение): Ростовская обл., Октябрьский р-н, р.п. Каменоломни, ул. Калинина, 31.  Расположено на земельном участке с кадастровым номером: 61:28:0120106:437; категория земель: Земли населенных пунктов; вид разрешенного использования: предприятия связи; площадь: 45 +/- 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Адрес (местонахождение): Ростовская обл., Октябрьский р-н, р.п. Каменоломни, ул. Калинина, 31 (далее –Вышка связи) </w:t>
      </w:r>
      <w:r>
        <w:rPr>
          <w:bCs/>
          <w:color w:val="000000"/>
          <w:szCs w:val="28"/>
        </w:rPr>
        <w:t>в</w:t>
      </w:r>
      <w:r>
        <w:rPr>
          <w:szCs w:val="28"/>
        </w:rPr>
        <w:t xml:space="preserve"> связи с подачей единственной заявки на участие в открытом аукционе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 xml:space="preserve">2. </w:t>
      </w:r>
      <w:bookmarkStart w:id="0" w:name="OLE_LINK2"/>
      <w:bookmarkStart w:id="1" w:name="OLE_LINK1"/>
      <w:r>
        <w:rPr>
          <w:szCs w:val="28"/>
        </w:rPr>
        <w:t>Предоставить публичному акционерному обществу «Мобильные ТелеСистемы»</w:t>
      </w:r>
      <w:bookmarkEnd w:id="0"/>
      <w:bookmarkEnd w:id="1"/>
      <w:r>
        <w:rPr>
          <w:szCs w:val="28"/>
        </w:rPr>
        <w:t xml:space="preserve"> (ИНН 7740000076 КПП 770901001 ОГРН 1027700149124 юридический адрес: г. Москва ул. Марксистская, 4, фактический адрес: Ростовская обл., г. Ростов-на-Дону, ул. Лермонтовская, 177б) (далее –ПАО «МТС»), подавшему единственную заявку на участие в аукционе по лоту № 1 Вышку связи в аренду сроком на 5 лет на следующих условиях: размер годовой арендной платы составляет: 110 916,00 рублей (сто десять тысяч девятьсот шестнадцать рублей 00 копеек), в том числ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- стоимость годовой арендной платы за сооружение (вышка) с НДС: 53780,00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- стоимость годовой арендной платы за использование земельного участка, без НДС: 57 136,00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Главному специалисту по правовой и кадровой работе (Здоровцеву А.А.) – обеспечить заключение договора аренды Вышки связи с ПАО «МТС»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4. ПАО «МТС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- подписать договор аренды Земельного участка и передать его в Администрацию Каменоломненского городского поселения для его регистрации в установленном порядке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оставить необходимые документы и сведения в Администрацию Каменоломненского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5. Контроль за выполнением данного постановления возложить на заместителя главы Администрации по ЖКХ, строительству и благоустройству –А.В. Блажко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</w:t>
      </w:r>
    </w:p>
    <w:p>
      <w:pPr>
        <w:pStyle w:val="Normal"/>
        <w:jc w:val="right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7:00Z</dcterms:created>
  <dc:creator>Таня</dc:creator>
  <dc:description/>
  <cp:keywords/>
  <dc:language>en-US</dc:language>
  <cp:lastModifiedBy>User</cp:lastModifiedBy>
  <cp:lastPrinted>2018-03-20T13:10:00Z</cp:lastPrinted>
  <dcterms:modified xsi:type="dcterms:W3CDTF">2019-01-26T17:29:00Z</dcterms:modified>
  <cp:revision>40</cp:revision>
  <dc:subject/>
  <dc:title> </dc:title>
</cp:coreProperties>
</file>