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КЛАД ПО ИТОГАМ РАБОТЫ АДМИНИСТРАЦИИ  ЗА 2016 год</w:t>
      </w:r>
    </w:p>
    <w:p>
      <w:pPr>
        <w:pStyle w:val="Style19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 Начальника службы экономики и финансов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)</w:t>
      </w:r>
    </w:p>
    <w:p>
      <w:pPr>
        <w:pStyle w:val="Style19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ind w:left="-993" w:firstLine="851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приглашённые!</w:t>
      </w:r>
    </w:p>
    <w:p>
      <w:pPr>
        <w:pStyle w:val="Normal"/>
        <w:ind w:left="-993"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36"/>
          <w:szCs w:val="36"/>
        </w:rPr>
        <w:t>В  соответствии со 131 федеральным законом наиболее важный и сложный вопрос в рамках реализации полномочий органа местного самоуправления</w:t>
      </w:r>
      <w:r>
        <w:rPr>
          <w:bCs/>
          <w:sz w:val="36"/>
          <w:szCs w:val="36"/>
        </w:rPr>
        <w:t xml:space="preserve"> - это формирование, утверждение и исполнение бюджета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В своем отчете  постараюсь отразить основные моменты  проделанной Администрацией работы по исполнению бюджета поселения в отчетном 2016 год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6"/>
          <w:szCs w:val="36"/>
        </w:rPr>
        <w:t>Исполнение бюджета в отчетном году осуществлялось на основе стратегических целей и задач, определенных основными направлениями бюджетной и налоговой политики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Проводимая в 2016 году бюджетная политика </w:t>
      </w:r>
      <w:r>
        <w:rPr>
          <w:color w:val="333333"/>
          <w:sz w:val="36"/>
          <w:szCs w:val="36"/>
        </w:rPr>
        <w:t>была построена по следующим направления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333333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color w:val="333333"/>
          <w:sz w:val="36"/>
          <w:szCs w:val="36"/>
        </w:rPr>
        <w:t>сохранение и развитие доходного потенциал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минимизация и оптимизация бюджетных расход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>-рациональное и эффективное использование муниципальной собственност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увеличение инвестиционной составляющей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еализация данного комплекса мер предполагала устойчивое экономическое развитие поселения, способствовала решению социально значимых вопрос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36"/>
          <w:szCs w:val="36"/>
        </w:rPr>
        <w:t xml:space="preserve">Ни для кого не секрет, что существенным фактором для развития поселения и улучшения качества жизни населения является бюджетный потенциал территории. От наличия финансовых средств во многом зависит эффективность местной власти и ее способность решать социально-экономические вопросы. В свете сложившейся непростой экономической ситуации, </w:t>
      </w:r>
      <w:r>
        <w:rPr>
          <w:sz w:val="36"/>
          <w:szCs w:val="36"/>
        </w:rPr>
        <w:t>исполнение бюджета в 2016 году происходило в условиях, когда значительно ограничивались возможности по наращиванию доходного потенциал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 тому же из-за возврата в областной бюджет отчислений от налога, взимаемого в связи с применением упрощенной системы налогообложения в 2016 году в бюджет поселения не поступило порядка 5 млн. рублей. Для сравнения в 2015 году на долю поступлений от данного налога приходилось  14,2% всех собственных дохо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целях повышения налогового потенциала бюджета поселения  службой экономики и финансов был разработан и утвержден план мероприятий на 2016 год по увеличению поступлений налоговых и неналоговых доходов, а также по сокращению недоимки по налогам в бюджет поселен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В соответствии с данным планом мероприятий  специалистами Администрации был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- </w:t>
      </w:r>
      <w:r>
        <w:rPr>
          <w:sz w:val="36"/>
          <w:szCs w:val="36"/>
        </w:rPr>
        <w:t>проведена</w:t>
      </w:r>
      <w:r>
        <w:rPr>
          <w:rFonts w:eastAsia="Times New Roman"/>
          <w:sz w:val="36"/>
          <w:szCs w:val="36"/>
        </w:rPr>
        <w:t xml:space="preserve"> инвентаризация всех предприятий и учреждений с целью уточнения базы налогоплательщиков;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- проведена работа по мониторингу численности и заработной платы на предприятиях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36"/>
          <w:szCs w:val="36"/>
        </w:rPr>
        <w:t>на территории поселения осуществляют деятельность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20 крупных предприятий с численностью 1744 чел. и средней заработной платой 38 тыс. руб. </w:t>
      </w:r>
      <w:r>
        <w:rPr>
          <w:i/>
          <w:sz w:val="36"/>
          <w:szCs w:val="36"/>
        </w:rPr>
        <w:t>(ООО «Евродон», ТД «Индолина», ООО «Полиграфический комплекс Эсма-принт»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57 средних предприятий с численностью 2578 чел. и средней заработной платой 25 тыс. руб. (ООО «МРТ плюс», ООО «Восток сервис», ООО «Кардио-плюс»)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36"/>
          <w:szCs w:val="36"/>
        </w:rPr>
        <w:t>297 малых предприятий с численностью 1130 чел. и средней заработной платой 20,0 тыс. руб.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36"/>
          <w:szCs w:val="36"/>
        </w:rPr>
        <w:t>410 индивидуальных предпринимателей со средней заработной платой 19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чень важной является работа по созданию необходимых организационных и экономических условий для развития малого предпринимательства, так как оно является не только одним из источников поступлений в бюджет поселения, но и развивает экономический сектор, создает дополнительные рабочие места, оказывает услуги населению, способствует конкуренции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6 году </w:t>
      </w:r>
      <w:r>
        <w:rPr>
          <w:rFonts w:eastAsia="Times New Roman"/>
          <w:sz w:val="36"/>
          <w:szCs w:val="36"/>
        </w:rPr>
        <w:t xml:space="preserve">на территории поселения </w:t>
      </w:r>
      <w:r>
        <w:rPr>
          <w:sz w:val="36"/>
          <w:szCs w:val="36"/>
        </w:rPr>
        <w:t>было зарегистрировано 86 вновь созданных предприятий, из них  64 индивидуальных предпринимателей и 19 предприятий малого бизнеса.</w:t>
      </w:r>
    </w:p>
    <w:p>
      <w:pPr>
        <w:pStyle w:val="Normal"/>
        <w:spacing w:lineRule="auto" w:line="360"/>
        <w:ind w:firstLine="539"/>
        <w:jc w:val="both"/>
        <w:rPr>
          <w:sz w:val="36"/>
          <w:szCs w:val="36"/>
          <w:highlight w:val="lightGray"/>
        </w:rPr>
      </w:pPr>
      <w:r>
        <w:rPr>
          <w:color w:val="000000"/>
          <w:sz w:val="36"/>
          <w:szCs w:val="36"/>
        </w:rPr>
        <w:t xml:space="preserve">Однако, к большому сожалению,  есть и такие предприятия, которые прекратили осуществлять свою деятельность на территории поселения </w:t>
      </w:r>
      <w:r>
        <w:rPr>
          <w:i/>
          <w:color w:val="000000"/>
          <w:sz w:val="24"/>
          <w:szCs w:val="24"/>
        </w:rPr>
        <w:t xml:space="preserve">(ССП, это - </w:t>
      </w:r>
      <w:r>
        <w:rPr>
          <w:i/>
          <w:color w:val="000000"/>
          <w:szCs w:val="28"/>
        </w:rPr>
        <w:t>ОАО «Росслельхозбанк», ООО «Желдорсервис»)</w:t>
      </w:r>
      <w:r>
        <w:rPr>
          <w:i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или же на них произошло сокращение численности и размера оплаты труда </w:t>
      </w:r>
      <w:r>
        <w:rPr>
          <w:i/>
          <w:color w:val="000000"/>
          <w:sz w:val="24"/>
          <w:szCs w:val="24"/>
        </w:rPr>
        <w:t>(ООО «Мишель-Алко (было 80 раб мест -  стало 30), ПАО «Сбербанк» (работало 435 чел.  – теперь штат банка составляет 200 чел.)</w:t>
      </w:r>
      <w:r>
        <w:rPr>
          <w:i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Есть и такие предприятия, которые испытывают</w:t>
      </w:r>
      <w:r>
        <w:rPr>
          <w:sz w:val="36"/>
          <w:szCs w:val="36"/>
        </w:rPr>
        <w:t xml:space="preserve"> финансовые трудности</w:t>
      </w:r>
      <w:r>
        <w:rPr>
          <w:i/>
          <w:sz w:val="36"/>
          <w:szCs w:val="36"/>
        </w:rPr>
        <w:t xml:space="preserve"> </w:t>
      </w:r>
      <w:r>
        <w:rPr>
          <w:i/>
          <w:sz w:val="22"/>
          <w:szCs w:val="22"/>
        </w:rPr>
        <w:t>(Октябрьское ДРСУ, МП «Промтранснаб, предприятия ж/д транспорта</w:t>
      </w:r>
      <w:r>
        <w:rPr>
          <w:i/>
          <w:sz w:val="22"/>
          <w:szCs w:val="22"/>
          <w:highlight w:val="lightGray"/>
        </w:rPr>
        <w:t>).</w:t>
      </w:r>
      <w:r>
        <w:rPr>
          <w:i/>
          <w:sz w:val="36"/>
          <w:szCs w:val="36"/>
          <w:highlight w:val="lightGray"/>
        </w:rPr>
        <w:t xml:space="preserve"> </w:t>
      </w:r>
      <w:r>
        <w:rPr>
          <w:sz w:val="36"/>
          <w:szCs w:val="36"/>
          <w:highlight w:val="lightGray"/>
        </w:rPr>
        <w:t>Всем известно, что предприятия ж/д транспорта всегда были в группе бюджетообразующих, однако и на них сложилась сложная финансовая ситуация, что повлечет и к сокращению рабочих мест, и к снижению фонда оплаты тру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36"/>
          <w:szCs w:val="36"/>
          <w:highlight w:val="lightGray"/>
        </w:rPr>
        <w:t xml:space="preserve">Сервисное локомотивное депо </w:t>
      </w:r>
      <w:r>
        <w:rPr>
          <w:i/>
          <w:sz w:val="16"/>
          <w:szCs w:val="16"/>
          <w:highlight w:val="lightGray"/>
        </w:rPr>
        <w:t xml:space="preserve">"Каменоломни" филиала "Серево-кавказкий " </w:t>
      </w:r>
      <w:r>
        <w:rPr>
          <w:i/>
          <w:sz w:val="36"/>
          <w:szCs w:val="36"/>
          <w:highlight w:val="lightGray"/>
        </w:rPr>
        <w:t xml:space="preserve">ООО "ТМХ-сервис" </w:t>
      </w:r>
      <w:r>
        <w:rPr>
          <w:i/>
          <w:sz w:val="20"/>
          <w:highlight w:val="lightGray"/>
        </w:rPr>
        <w:t>(и. о. начальника производственного участка Шабан В. В.)</w:t>
      </w:r>
      <w:r>
        <w:rPr>
          <w:i/>
          <w:sz w:val="36"/>
          <w:szCs w:val="36"/>
          <w:highlight w:val="lightGray"/>
        </w:rPr>
        <w:t>, которое  выполняет сервисный ремонт локомотивов, и производственный участок Каменоломни ТРПУ</w:t>
      </w:r>
      <w:r>
        <w:rPr>
          <w:i/>
          <w:sz w:val="20"/>
          <w:highlight w:val="lightGray"/>
        </w:rPr>
        <w:t xml:space="preserve"> (Начальник - Скиба Игорь Георгиевич)</w:t>
      </w:r>
      <w:r>
        <w:rPr>
          <w:i/>
          <w:sz w:val="36"/>
          <w:szCs w:val="36"/>
          <w:highlight w:val="lightGray"/>
        </w:rPr>
        <w:t xml:space="preserve">, который занимается ремонтом электронного оборудования на локомотивах, ввиду отсутствия объемов производства  сократили заработнкю плату сотрудников на 1/3. Есть сведения,  на данных предприятиях планируется сократить 40 человек. В дальнейшем до конца 2017 года предприятие возможно будет закрыто.    </w:t>
      </w:r>
    </w:p>
    <w:p>
      <w:pPr>
        <w:pStyle w:val="Normal"/>
        <w:spacing w:lineRule="auto" w:line="360"/>
        <w:ind w:firstLine="53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highlight w:val="lightGray"/>
        </w:rPr>
        <w:t xml:space="preserve">Вагонное депо. </w:t>
      </w:r>
      <w:r>
        <w:rPr>
          <w:i/>
          <w:sz w:val="24"/>
          <w:szCs w:val="24"/>
          <w:highlight w:val="lightGray"/>
        </w:rPr>
        <w:t>(руководитель Березовский Юрий Ильич</w:t>
      </w:r>
      <w:r>
        <w:rPr>
          <w:i/>
          <w:sz w:val="36"/>
          <w:szCs w:val="36"/>
          <w:highlight w:val="lightGray"/>
        </w:rPr>
        <w:t>). По штатному расписанию числится 165 человек, в данный момент работаю 129 человек. Предприятие на сегодняшний день обеспечено загруженностью  по восстановлению и оснащению (завершению) железнодорожных вагон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2"/>
        <w:rPr>
          <w:sz w:val="36"/>
          <w:szCs w:val="36"/>
        </w:rPr>
      </w:pPr>
      <w:r>
        <w:rPr>
          <w:sz w:val="36"/>
          <w:szCs w:val="36"/>
          <w:highlight w:val="lightGray"/>
        </w:rPr>
        <w:t>Администрация поселения озабочена сложившейся ситуацией, глава поселения встречался с руководящим составом производственных участков, в феврале запланирована встреча с дирекцией ж/д дороги, Генеральному директору Белинскому было направлено письмо с просьбой обеспечить загруженностью ООО ТМХ «Серви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2"/>
        <w:rPr>
          <w:color w:val="000000"/>
          <w:sz w:val="36"/>
          <w:szCs w:val="36"/>
          <w:shd w:fill="FFFFFF" w:val="clear"/>
        </w:rPr>
      </w:pPr>
      <w:r>
        <w:rPr>
          <w:sz w:val="36"/>
          <w:szCs w:val="36"/>
        </w:rPr>
        <w:t xml:space="preserve">Для оптимизации поступлений от налога на имущество физических лиц и земельного налога в отчетном периоде  была продолжена работа по </w:t>
      </w:r>
      <w:r>
        <w:rPr>
          <w:color w:val="000000"/>
          <w:sz w:val="36"/>
          <w:szCs w:val="36"/>
          <w:shd w:fill="FFFFFF" w:val="clear"/>
        </w:rPr>
        <w:t xml:space="preserve">недопущению фактов использования имущества без правоустанавливающих документов и работа, направленная на выявление бесхозяйного имущества и регистрации его в муниципальную собствен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2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В результате за истекши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2"/>
        <w:rPr>
          <w:i/>
          <w:i/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- поставлены на учет 2 бесхозяйно содержащихся объекта </w:t>
      </w:r>
      <w:r>
        <w:rPr>
          <w:i/>
          <w:color w:val="000000"/>
          <w:sz w:val="36"/>
          <w:szCs w:val="36"/>
          <w:shd w:fill="FFFFFF" w:val="clear"/>
        </w:rPr>
        <w:t>(вышка связи и нежилое здание по пер. Советский напротив администрации Октябрьского района);</w:t>
      </w:r>
    </w:p>
    <w:p>
      <w:pPr>
        <w:pStyle w:val="Style21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один из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2-х выявленных объектов незавершенного строительства не поставленных на кадастровый учет был поставлен на учет;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- из 27 частных домовладений не поставленных на кадастровый учет, в настоящее время </w:t>
      </w:r>
      <w:r>
        <w:rPr>
          <w:rFonts w:cs="Times New Roman" w:ascii="Times New Roman" w:hAnsi="Times New Roman"/>
          <w:sz w:val="36"/>
          <w:szCs w:val="36"/>
        </w:rPr>
        <w:t>включены в имущественную налоговую базу 7 объектов, по остальным ведется работа с собственниками, трудность заключается в том, постановка на учет объектов требует материальных затрат;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 на 84 объекта, которые числились за умершими людьми, были оформлены права собственности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36"/>
          <w:szCs w:val="36"/>
        </w:rPr>
        <w:t>В целях недопущения нарушения действующего законодательства, специалистами Администрации на постоянной основе проводилась и проводится работа по информированию населения о необходимости регистрации имущественного пра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Другим важным аспектом повышения налоговых поступлений является работа по взысканию накопившейся задолженности по налогам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36"/>
          <w:szCs w:val="36"/>
        </w:rPr>
        <w:t>Мониторинг сложившейся задолженности показал, что сумма недоимки на 1 января 2017 года  составила 14  млн. руб., в том числе в бюджет поселения 4 млн. руб. В сравнении с аналогичными показателями прошлого года сумма задолженности в бюджет поселения выше на 2,7 млн. руб. Прежде всего - это задолженность по имущественным налог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целях недопущения образования и погашения уже сложившейся недоимки по имущественным налогам Администрация Каменоломненского городского поселения информировала население через средства массовой информации о необходимости регистрации в интернет-сервисе «Личный кабинет налогоплательщика» и о необходимости оплаты  имущественных налогов. На эту тему в газете  «Сельский Вестник» в 2016 размещено 11 публикаций, а на телеканале «Видеотон» вышло 63 информационные страницы. Информационные сообщения аналогичного содержания  размещались на квитанциях для оплаты услуг ЖКХ,  на информационных стендах, в магазинах и других общественных мес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зале заседания администрации  Каменоломненского городского поселения  состоялись 7 сходов граждан с целью разъяснения жителям п. Каменоломни вопросов о порядке исчисления имущественных налогов и необходимости их опла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работан список физических лиц задолжников по налогам (3457 человек, сумма 8583,1 тыс. рублей), из них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6"/>
          <w:szCs w:val="36"/>
          <w:highlight w:val="lightGray"/>
        </w:rPr>
      </w:pPr>
      <w:r>
        <w:rPr>
          <w:i/>
          <w:sz w:val="36"/>
          <w:szCs w:val="36"/>
          <w:highlight w:val="lightGray"/>
        </w:rPr>
        <w:t xml:space="preserve">- 733 чел. (сумма 1674,7 тыс. рублей) - налогоплательщики проживающие за пределами поселен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6"/>
          <w:szCs w:val="36"/>
        </w:rPr>
      </w:pPr>
      <w:r>
        <w:rPr>
          <w:i/>
          <w:sz w:val="36"/>
          <w:szCs w:val="36"/>
          <w:highlight w:val="lightGray"/>
        </w:rPr>
        <w:t>- 2724 чел. (сумма 6908,3 тыс. рублей) - налогоплательщики, проживающие  на территории поселения.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На сегодняшний день в адреса задолжников по имущественным налогам разнесено 2534 уведомления, на общую сумму 6424,7 тыс.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ложность в работе по взысканию задолженности по имущественным налогам заключается в том, что немалая ее часть числится за физическими лицами, которые имеют имущество на территории поселения, но проживают за пределами Ростовской области.</w:t>
      </w:r>
    </w:p>
    <w:p>
      <w:pPr>
        <w:pStyle w:val="Normal"/>
        <w:spacing w:lineRule="auto" w:line="360"/>
        <w:ind w:firstLine="40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оме всего прочего в Администрации поселения проводятся координационные советы. За текущий год было проведено </w:t>
      </w:r>
      <w:r>
        <w:rPr>
          <w:color w:val="000000"/>
          <w:sz w:val="36"/>
          <w:szCs w:val="36"/>
        </w:rPr>
        <w:t>25</w:t>
      </w:r>
      <w:r>
        <w:rPr>
          <w:sz w:val="36"/>
          <w:szCs w:val="36"/>
        </w:rPr>
        <w:t xml:space="preserve"> заседания, на которых рассмотрено</w:t>
      </w:r>
      <w:r>
        <w:rPr>
          <w:i/>
          <w:sz w:val="24"/>
          <w:szCs w:val="24"/>
        </w:rPr>
        <w:t xml:space="preserve"> </w:t>
      </w:r>
      <w:r>
        <w:rPr>
          <w:sz w:val="36"/>
          <w:szCs w:val="36"/>
        </w:rPr>
        <w:t>156 юридических лиц и 35 физических лица</w:t>
      </w:r>
      <w:r>
        <w:rPr>
          <w:sz w:val="24"/>
          <w:szCs w:val="24"/>
        </w:rPr>
        <w:t xml:space="preserve">. </w:t>
      </w:r>
      <w:r>
        <w:rPr>
          <w:sz w:val="36"/>
          <w:szCs w:val="36"/>
        </w:rPr>
        <w:t xml:space="preserve">В результате деятельности координационного совета удалось взыскать 7,0 млн. руб., в том числе 147,1 тыс. руб. в бюджет поселения; </w:t>
      </w:r>
    </w:p>
    <w:p>
      <w:pPr>
        <w:pStyle w:val="Normal"/>
        <w:spacing w:lineRule="auto" w:line="360"/>
        <w:ind w:firstLine="405"/>
        <w:jc w:val="both"/>
        <w:rPr>
          <w:sz w:val="36"/>
          <w:szCs w:val="36"/>
        </w:rPr>
      </w:pPr>
      <w:r>
        <w:rPr>
          <w:sz w:val="36"/>
          <w:szCs w:val="36"/>
        </w:rPr>
        <w:t>Совместно со службой судебных приставов организовываются рейды по адресам неплательщиков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36"/>
          <w:szCs w:val="36"/>
        </w:rPr>
        <w:t xml:space="preserve">Для улучшения финансового положения проводились все возможные мероприятия, направленные на мобилизацию бюджетных доходов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В результате были достигнуты позитивные результаты исполнения бюджета Каменоломненского городского поселения и первоначальный план собственных доходов в 2016 году выполнен на 126%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6"/>
          <w:szCs w:val="36"/>
        </w:rPr>
      </w:pPr>
      <w:r>
        <w:rPr>
          <w:color w:val="000000"/>
          <w:sz w:val="36"/>
          <w:szCs w:val="36"/>
          <w:lang w:eastAsia="en-US"/>
        </w:rPr>
        <w:t>Всего в доход бюджета в 2016 году поступило 77,4 млн. руб., из них</w:t>
      </w:r>
      <w:r>
        <w:rPr>
          <w:b/>
          <w:color w:val="000000"/>
          <w:sz w:val="36"/>
          <w:szCs w:val="36"/>
          <w:lang w:eastAsia="en-US"/>
        </w:rPr>
        <w:t xml:space="preserve"> </w:t>
      </w:r>
      <w:r>
        <w:rPr>
          <w:sz w:val="36"/>
          <w:szCs w:val="36"/>
        </w:rPr>
        <w:t xml:space="preserve">44,7 млн. руб.– собственные доход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По сравнению с прошлым 2015 годом, в отчетном периоде собственных доходов поступило на 20,7 млн. руб. меньше. Такая значительная разница обусловлена едино разовым поступлением налога на доходы физических лиц в размере 21 млн. руб. в 2015 году.</w:t>
      </w:r>
    </w:p>
    <w:p>
      <w:pPr>
        <w:pStyle w:val="Normal"/>
        <w:spacing w:lineRule="auto" w:line="36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структуре собственных доходов основную массу поступлений  обеспечил налог на доходы физических  лиц – 22,4 млн. рублей, на его долю приходится 50 % всех поступле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6"/>
          <w:szCs w:val="36"/>
        </w:rPr>
        <w:t xml:space="preserve">Второй по объему доходный источник – это земельный налог, его доля в доходах  составляет 28 %. Поступления от земельного налога в 2016 году составили 12,4 млн. рублей, это на 5,5 млн. рублей больше чем в 2015 г.  </w:t>
      </w:r>
    </w:p>
    <w:p>
      <w:pPr>
        <w:pStyle w:val="Normal"/>
        <w:spacing w:lineRule="auto" w:line="36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умма поступлений от неналоговых платежей (аренды земли, аренды имущества и  продажи земли) составила 4,7 млн. руб., что составляет 10,5 % собственных доходов поселения.</w:t>
      </w:r>
    </w:p>
    <w:p>
      <w:pPr>
        <w:pStyle w:val="Normal"/>
        <w:spacing w:lineRule="auto" w:line="360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Величина межбюджетных трансфертов, переданных из других бюджетов бюджетной системы Российской Федерации бюджету поселению составила 34,7 млн. рублей, в том числе и районного бюджета поступило 13,6 млн. руб., из областного бюджета 20,6 млн. руб., из федерального 524,5 тыс. руб. Привлечение инвестиций из бюджетов различных уровней позволяет решать очень важные социально-значимые проблемы, обеспечить нормальную жизнедеятельность поселка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сходы бюджета поселения в 2016 году исполнены в сумме 78 млн. рублей.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ибольший удельный вес в расходах бюджета состав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- расходы на дорожное хозяйство – 17,6 млн. руб. </w:t>
      </w:r>
      <w:r>
        <w:rPr>
          <w:i/>
          <w:sz w:val="24"/>
          <w:szCs w:val="24"/>
        </w:rPr>
        <w:t xml:space="preserve">или 22,6 % всех произведенных расхо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- расходы на благоустройство – 25,3 млн. рублей </w:t>
      </w:r>
      <w:r>
        <w:rPr>
          <w:i/>
          <w:sz w:val="24"/>
          <w:szCs w:val="24"/>
        </w:rPr>
        <w:t xml:space="preserve">или 32% всех расхо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- расходы на коммунальное хозяйство – 9,3 млн. рублей </w:t>
      </w:r>
      <w:r>
        <w:rPr>
          <w:i/>
          <w:sz w:val="24"/>
          <w:szCs w:val="24"/>
        </w:rPr>
        <w:t>или 12% всех расходов</w:t>
      </w:r>
      <w:r>
        <w:rPr>
          <w:i/>
          <w:sz w:val="36"/>
          <w:szCs w:val="36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Все расходы произведены исходя из установленных законодательством полномочий по исполнению расходных обязательств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В целях обеспечения гласности и прозрачности использования бюджетных средств, размещение заказов на поставки товаров, выполнение работ, оказание услуг производилось в рамках 44 Федерального закона.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2016 год Администрацией Каменоломненского городского поселения были проведены 21 электронный аукцион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и 24 запроса котировок. По итогам проведенных аукционов сложилась экономия в размере 3,6 млн. руб., которая затем решением собрания депутатов была перераспределена на решение социально значимых вопро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  <w:sz w:val="24"/>
          <w:szCs w:val="24"/>
        </w:rPr>
        <w:t>Содержание и ремонт сетей уличного освещения на территории Каменоломненского городского поселения на 2016 г. – 4,8 млн.руб.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- Ремонт памятника В.И. Ленину, 1974 г. расположенного по адресу: Россия, Ростовская обл., Октябрьский район, р.п. Каменоломни, пл. Комсомольская- 2,8 млн.руб.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полнение работ по благоустройству пл. Комсомольская расположенной по адресу:346480,Ростовская область, Октябрьский район ,р. п. Каменоломни (возле памятника Ленина)- 1,3 млн.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комплекса мероприятий по содержанию муниципальных внутри поселковых автомобильных дорог - 2,2 млн.руб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апитальный ремонт архитектурно-скульптурной композиции в п.Каменоломни Октябрьского района Ростовской области (Аллея героев)- 8,4 млн.руб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</w:r>
      <w:r>
        <w:rPr/>
        <w:t xml:space="preserve"> </w:t>
      </w:r>
      <w:r>
        <w:rPr>
          <w:i/>
          <w:sz w:val="24"/>
          <w:szCs w:val="24"/>
        </w:rPr>
        <w:t>Благоустройство части территории площади имени 50-летия Победы р.п. Каменоломни Октябрьского района Ростовской области (возле Аллеи героев) – 2,6 млн.руб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</w:r>
      <w:r>
        <w:rPr/>
        <w:t xml:space="preserve"> </w:t>
      </w:r>
      <w:r>
        <w:rPr>
          <w:i/>
          <w:sz w:val="24"/>
          <w:szCs w:val="24"/>
        </w:rPr>
        <w:t>Ремонт автомобильной  дороги по пер. Октябрьский  р.п. Каменоломни Октябрьского района Ростовской области- 2,5 млн.руб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емонт автомобильной дороги по ул. Восточная р.п. Каменоломни Октябрьского района Ростовской области- 2,9 млн.руб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емонт автомобильной дороги по ул. Ленина р.п. Каменоломни Октябрьского района Ростовской области- 2,8 млн.руб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итогам электронных аукционов за 2016 год сложилась экономия в размере  3,6 млн.руб., где начальная цена составила 40,3 млн. руб., по итогам которых заключено 21 контракт на общую сумму 36,7 млн. руб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212121"/>
          <w:spacing w:val="-1"/>
          <w:sz w:val="36"/>
          <w:szCs w:val="36"/>
        </w:rPr>
      </w:pPr>
      <w:r>
        <w:rPr>
          <w:i/>
          <w:color w:val="212121"/>
          <w:spacing w:val="-1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6"/>
          <w:szCs w:val="36"/>
        </w:rPr>
      </w:pPr>
      <w:r>
        <w:rPr>
          <w:color w:val="212121"/>
          <w:spacing w:val="-1"/>
          <w:sz w:val="36"/>
          <w:szCs w:val="36"/>
        </w:rPr>
        <w:t xml:space="preserve">На протяжении 2016 года Собранием депутатов </w:t>
      </w:r>
      <w:r>
        <w:rPr>
          <w:color w:val="282828"/>
          <w:spacing w:val="-4"/>
          <w:sz w:val="36"/>
          <w:szCs w:val="36"/>
        </w:rPr>
        <w:t xml:space="preserve">Каменоломненского городского поселения было </w:t>
      </w:r>
      <w:r>
        <w:rPr>
          <w:color w:val="212121"/>
          <w:spacing w:val="-1"/>
          <w:sz w:val="36"/>
          <w:szCs w:val="36"/>
        </w:rPr>
        <w:t>принято 10</w:t>
      </w:r>
      <w:r>
        <w:rPr>
          <w:color w:val="212121"/>
          <w:spacing w:val="3"/>
          <w:sz w:val="36"/>
          <w:szCs w:val="36"/>
        </w:rPr>
        <w:t xml:space="preserve"> уточнений бюджета, в результате которых были утверждены лимиты бюджетных ассигнований предоставленные из районного и областного бюджетов, и распределены полученные в ходе исполнения бюджета сверхплановые денежные средства в сумме 10 млн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36"/>
          <w:szCs w:val="36"/>
        </w:rPr>
        <w:t>Бюджет Каменоломненского городского поселения в 2016 году был сформирован и исполнялся на основе программно-целевого метода. Достижение целей социально – экономического развития поселения осуществлялось путем реализации 9-ти муниципальных программ. На реализацию, которых было направлено 72,9 млн. рублей. В программах сосредоточено 93 процента всех расходов бюджета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Все муниципальные программы ориентированы на повышение жизненного уровня населения, обеспечение мер по модернизации социальной и инженерной инфраструктуры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6"/>
          <w:szCs w:val="36"/>
        </w:rPr>
      </w:pPr>
      <w:r>
        <w:rPr>
          <w:color w:val="212121"/>
          <w:spacing w:val="3"/>
          <w:sz w:val="36"/>
          <w:szCs w:val="36"/>
        </w:rPr>
        <w:t>В рамках реализации мероприятий муниципальной программы «Развитие транспортной системы» выполнен ремонт дорог по улицам Восточная, Ленина, Свердлова, по пер. Октябрьский. Финансирование данных работ производилось за счет районного бюджета в сумме 7,6 млн. руб., за счет бюджета поселения 2 млн. руб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6"/>
          <w:szCs w:val="36"/>
        </w:rPr>
      </w:pPr>
      <w:r>
        <w:rPr>
          <w:color w:val="212121"/>
          <w:spacing w:val="3"/>
          <w:sz w:val="36"/>
          <w:szCs w:val="36"/>
        </w:rPr>
        <w:t>За счет средств выделенных из бюджета Октябрьского района в сумме    861,7 тыс. рублей   были обустроены  пешеходные переходы вблизи учебных и дошко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6"/>
          <w:szCs w:val="36"/>
        </w:rPr>
        <w:tab/>
        <w:t xml:space="preserve">За счет средств местного бюджет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6"/>
          <w:szCs w:val="36"/>
        </w:rPr>
        <w:t>-выполнена разметка дороги на сумму 730,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6"/>
          <w:szCs w:val="36"/>
        </w:rPr>
        <w:t>- выполнен ямочный ремонт дорог на сумму 610 тыс. руб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6"/>
          <w:szCs w:val="36"/>
        </w:rPr>
      </w:pPr>
      <w:r>
        <w:rPr>
          <w:color w:val="212121"/>
          <w:spacing w:val="3"/>
          <w:sz w:val="36"/>
          <w:szCs w:val="36"/>
        </w:rPr>
        <w:t>405 тыс. руб. было потрачено на составление смет, экспертизу смет, строительный контроль, авторский надзор и прочие расходы в области дорожного хозяйства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6"/>
          <w:szCs w:val="36"/>
        </w:rPr>
      </w:pPr>
      <w:r>
        <w:rPr>
          <w:color w:val="212121"/>
          <w:spacing w:val="3"/>
          <w:sz w:val="36"/>
          <w:szCs w:val="36"/>
        </w:rPr>
        <w:t>На содержание дорог были заключены контракты на сумму 2,2 млн. руб., из них 1,1 млн. руб. – денежные средства из областного бюджета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6"/>
          <w:szCs w:val="36"/>
        </w:rPr>
      </w:pPr>
      <w:r>
        <w:rPr>
          <w:color w:val="212121"/>
          <w:spacing w:val="3"/>
          <w:sz w:val="36"/>
          <w:szCs w:val="36"/>
        </w:rPr>
        <w:t xml:space="preserve">В 2016 году было закончено строительство дороги к детскому дошкольному учреждению по ул. Пролетарская, расходы по данному объекту в отчетном составили 2,6 млн. руб., в том числе за счет областного бюджета 2,4 млн. руб. и 217 тыс. руб. за счет бюджета поселен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В рамках муниципальной программы «Создание условий для обеспечения качественными коммунальными услугами населения Каменоломненского поселения» </w:t>
      </w:r>
      <w:r>
        <w:rPr>
          <w:color w:val="212121"/>
          <w:spacing w:val="3"/>
          <w:sz w:val="36"/>
          <w:szCs w:val="36"/>
        </w:rPr>
        <w:t xml:space="preserve">бюджету поселения </w:t>
      </w:r>
      <w:r>
        <w:rPr>
          <w:kern w:val="2"/>
          <w:sz w:val="36"/>
          <w:szCs w:val="36"/>
        </w:rPr>
        <w:t>и</w:t>
      </w:r>
      <w:r>
        <w:rPr>
          <w:color w:val="212121"/>
          <w:spacing w:val="3"/>
          <w:sz w:val="36"/>
          <w:szCs w:val="36"/>
        </w:rPr>
        <w:t>з Октябрьского района были выделены денежные средства на ремонт участка водопроводной сети по ул. Свердлова в сумме 141,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6"/>
          <w:szCs w:val="36"/>
        </w:rPr>
        <w:t>В рамках этой же программы на возмещение предприятиям жилищно-коммунального хозяйства части платы граждан за коммунальные услуги, а именно за горячую и холодную воду, перечислены денежные средства в сумме 7,8 млн. руб., из них 7,2 млн. руб. за счет средств из областного бюджета, 600,0 тыс. руб. – софинансирование за счет средств  бюджета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6"/>
          <w:szCs w:val="36"/>
        </w:rPr>
        <w:t>Всего на реализацию программы «Обеспечение качественными жилищно-коммунальными услугами населения Каменоломненского городского поселения» в 2016 году было направлено 9,5 млн. руб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6"/>
          <w:szCs w:val="36"/>
        </w:rPr>
      </w:pPr>
      <w:r>
        <w:rPr>
          <w:color w:val="212121"/>
          <w:spacing w:val="3"/>
          <w:sz w:val="36"/>
          <w:szCs w:val="36"/>
        </w:rPr>
        <w:t>Очень важной была и остается задача повышения уровня внешнего благоустройства п. Каменоломни. Поэтому особое внимание при распределении бюджетных средств уделялось вложениям в его развитие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6"/>
          <w:szCs w:val="36"/>
        </w:rPr>
      </w:pPr>
      <w:r>
        <w:rPr>
          <w:rFonts w:eastAsia="Times New Roman"/>
          <w:color w:val="212121"/>
          <w:spacing w:val="3"/>
          <w:sz w:val="36"/>
          <w:szCs w:val="36"/>
        </w:rPr>
        <w:t xml:space="preserve"> </w:t>
      </w:r>
      <w:r>
        <w:rPr>
          <w:color w:val="212121"/>
          <w:spacing w:val="3"/>
          <w:sz w:val="36"/>
          <w:szCs w:val="36"/>
        </w:rPr>
        <w:t xml:space="preserve">В 2016 году был выполнен капитальный ремонт архитектурно-скульптурной композиции (Аллея героев) на сумму 8,4 млн. руб., в том числе 7,7 млн. руб. за счет бюджета области и 600 тыс. руб. за счет бюджета поселения. Благоустройство прилегающей территории  к композиции «Аллея героев» было выполнено за счет премии - 2,1 млн. руб., полученной Адмнистрацией поселения  по итогам областного конкурса на звание «Лучшее поселение Ростовской области». 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6"/>
          <w:szCs w:val="36"/>
        </w:rPr>
      </w:pPr>
      <w:r>
        <w:rPr>
          <w:color w:val="212121"/>
          <w:spacing w:val="3"/>
          <w:sz w:val="36"/>
          <w:szCs w:val="36"/>
        </w:rPr>
        <w:t>За счет средств бюджета Октябрьского района выполнен ремонт памятника Ленину, расположенному на пл. Комсомольская на сумму 2,8 млн. руб., а так же произведены работы по благоустройству пл. Комсомольская на сумму 1,3 млн. руб. В 2017 году запланированы работы по устройству ограждения п. Комсомольск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6"/>
          <w:szCs w:val="36"/>
        </w:rPr>
        <w:t>Несомненно, все вышеперечисленные мероприятия  улучшили общий эстетический вид и привлекательность нашего поселка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6"/>
          <w:szCs w:val="36"/>
        </w:rPr>
      </w:pPr>
      <w:r>
        <w:rPr>
          <w:color w:val="212121"/>
          <w:spacing w:val="3"/>
          <w:sz w:val="36"/>
          <w:szCs w:val="36"/>
        </w:rPr>
        <w:t>Всего на реализацию муниципальной программы «Благоустройство Каменоломненского городского поселения» было направлено 36,5 млн. руб., наибольший удельный вес составили расходы 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6"/>
          <w:szCs w:val="36"/>
        </w:rPr>
        <w:t xml:space="preserve">- оплату электроэнергии по уличному освещению - 4,9 млн. руб.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6"/>
          <w:szCs w:val="36"/>
        </w:rPr>
        <w:t>- оплату газа для Вечного огня - 760,0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6"/>
          <w:szCs w:val="36"/>
        </w:rPr>
        <w:t>–</w:t>
      </w:r>
      <w:r>
        <w:rPr>
          <w:rFonts w:eastAsia="Times New Roman"/>
          <w:color w:val="212121"/>
          <w:spacing w:val="3"/>
          <w:sz w:val="36"/>
          <w:szCs w:val="36"/>
        </w:rPr>
        <w:t xml:space="preserve"> </w:t>
      </w:r>
      <w:r>
        <w:rPr>
          <w:color w:val="212121"/>
          <w:spacing w:val="3"/>
          <w:sz w:val="36"/>
          <w:szCs w:val="36"/>
        </w:rPr>
        <w:t>на содержание и ремонт сетей уличного освещения - 4,8 млн. руб.;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6"/>
          <w:szCs w:val="36"/>
        </w:rPr>
      </w:pPr>
      <w:r>
        <w:rPr>
          <w:color w:val="212121"/>
          <w:spacing w:val="3"/>
          <w:sz w:val="36"/>
          <w:szCs w:val="36"/>
        </w:rPr>
        <w:t>- на содержание зеленых насаждений 6,7 млн. руб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6"/>
          <w:szCs w:val="36"/>
        </w:rPr>
      </w:pPr>
      <w:r>
        <w:rPr>
          <w:color w:val="212121"/>
          <w:spacing w:val="3"/>
          <w:sz w:val="36"/>
          <w:szCs w:val="36"/>
        </w:rPr>
        <w:t>- на спиливание аварийно-опасных деревьев 700,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6"/>
          <w:szCs w:val="36"/>
        </w:rPr>
        <w:t xml:space="preserve">В целях решения вопросов по защите населения и территории от чрезвычайных ситуаций природного и техногенного характера, гражданскую оборону и обеспечение пожарной безопасности в 2016 году были израсходованы денежные средства в сумме 323,5 тыс.  руб. В составе этих расходов, расходы на содержание и обеспечение деятельности поисково-спасательных и аварийно-спасательных служ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6"/>
          <w:szCs w:val="36"/>
        </w:rPr>
        <w:t>Сумма субвенций по передаваемым полномочиям из бюджета Каменоломненского городского поселения бюджету Октябрьского района связанных с передачей осуществления части полномочий на районный уровень составила 2,1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6"/>
          <w:szCs w:val="36"/>
        </w:rPr>
        <w:t xml:space="preserve">В заключении хочу подчеркнуть, что вся работа по исполнению бюджета в 2016 году была направлена на улучшение уровня жизни в Каменоломненском городском посел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6"/>
          <w:szCs w:val="36"/>
        </w:rPr>
        <w:t xml:space="preserve">В текущем 2017 году перед нами стоит задача по проведению крайне взвешенной бюджетной политики, </w:t>
      </w:r>
      <w:r>
        <w:rPr>
          <w:sz w:val="36"/>
          <w:szCs w:val="36"/>
          <w:lang w:eastAsia="en-US"/>
        </w:rPr>
        <w:t xml:space="preserve">направленной на совершенствование налоговой базы, выявление резервных доходных источников, эффективного использования имущества, </w:t>
      </w:r>
      <w:r>
        <w:rPr>
          <w:color w:val="212121"/>
          <w:spacing w:val="3"/>
          <w:sz w:val="36"/>
          <w:szCs w:val="36"/>
        </w:rPr>
        <w:t>рациональное использование бюджетных средств, недопущение просроченной кредиторской задолженности по принятым бюджетным обязательствам, принятие новых расходных обязательств с учётом их достоверного финансово-экономического обоснования и возможностей бюджета поселения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6"/>
          <w:szCs w:val="36"/>
        </w:rPr>
      </w:pPr>
      <w:r>
        <w:rPr>
          <w:color w:val="212121"/>
          <w:spacing w:val="3"/>
          <w:sz w:val="36"/>
          <w:szCs w:val="36"/>
        </w:rPr>
        <w:t>Спасибо за внимание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6"/>
          <w:szCs w:val="36"/>
        </w:rPr>
      </w:pPr>
      <w:r>
        <w:rPr>
          <w:color w:val="212121"/>
          <w:spacing w:val="3"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2">
    <w:name w:val="Основной текст с отступом 2 Знак"/>
    <w:qFormat/>
    <w:rPr>
      <w:rFonts w:eastAsia="Calibri"/>
      <w:sz w:val="28"/>
    </w:rPr>
  </w:style>
  <w:style w:type="character" w:styleId="Style18">
    <w:name w:val="Верх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eastAsia="Times New Roman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1:00Z</dcterms:created>
  <dc:creator>1</dc:creator>
  <dc:description/>
  <cp:keywords/>
  <dc:language>en-US</dc:language>
  <cp:lastModifiedBy>User1</cp:lastModifiedBy>
  <cp:lastPrinted>2017-02-07T14:17:00Z</cp:lastPrinted>
  <dcterms:modified xsi:type="dcterms:W3CDTF">2017-02-07T11:27:00Z</dcterms:modified>
  <cp:revision>55</cp:revision>
  <dc:subject/>
  <dc:title>ДОКЛАД ПО ИТОГАМ РАБОТЫ АДМИНИСТРАЦИИ  ЗА 1 КВАРТАЛ 2014 год</dc:title>
</cp:coreProperties>
</file>