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КЛАД ПО ИТОГАМ РАБОТЫ АДМИНИСТРАЦИИ  ЗА 2015 год</w:t>
      </w:r>
    </w:p>
    <w:p>
      <w:pPr>
        <w:pStyle w:val="Style19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 Начальника службы экономики и финансов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)</w:t>
      </w:r>
    </w:p>
    <w:p>
      <w:pPr>
        <w:pStyle w:val="Style19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ind w:left="-99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приглашённые!</w:t>
      </w:r>
    </w:p>
    <w:p>
      <w:pPr>
        <w:pStyle w:val="Normal"/>
        <w:ind w:left="-993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В  соответствии со 131 федеральным законом наиболее важный и сложный вопрос в рамках реализации полномочий органа местного самоуправления</w:t>
      </w:r>
      <w:r>
        <w:rPr>
          <w:bCs/>
          <w:sz w:val="32"/>
          <w:szCs w:val="32"/>
        </w:rPr>
        <w:t xml:space="preserve"> - это формирование, утверждение и исполнение бюджета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своем отчете  постараюсь отразить основные моменты  проделанной администрацией работы по исполнению бюджета поселения в отчетном 2015 год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в отчетном году осуществлялось на основе стратегических целей и задач, определенных основными направлениями бюджетной и налоговой политики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слайд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87274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Проводимая в 2015 году бюджетная политика </w:t>
      </w:r>
      <w:r>
        <w:rPr>
          <w:color w:val="333333"/>
          <w:sz w:val="32"/>
          <w:szCs w:val="32"/>
        </w:rPr>
        <w:t>была построена по следующим направления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333333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color w:val="333333"/>
          <w:sz w:val="32"/>
          <w:szCs w:val="32"/>
        </w:rPr>
        <w:t>сохранение и развитие доходного потенциал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минимизация и оптимизация бюджетных расход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-рациональное и эффективное использование муниципальной собствен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величение инвестиционной составляющей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данного комплекса мер предполагала устойчивое экономическое развитие поселения, способствовала решению социально значимых вопросов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Ни для кого не секрет, что существенным фактором для развития поселения и улучшения качества жизни населения является бюджетный потенциал территории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(слайд) 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2996565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От наличия финансовых средств во многом зависит эффективность местной власти и ее способность решать социально-экономические вопросы. В свете сложившейся непростой экономической ситуации, </w:t>
      </w:r>
      <w:r>
        <w:rPr>
          <w:sz w:val="32"/>
          <w:szCs w:val="32"/>
        </w:rPr>
        <w:t>исполнение бюджета в 2015 году происходило в условиях, когда значительно ограничивались возможности по наращиванию доходного потенциал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целях повышения налогового потенциала бюджета поселения  службой экономики и финансов был разработан и утвержден план мероприятий на 2015 год по увеличению поступлений налоговых и неналоговых доходов, а также по сокращению недоимки по налогам в бюджет поселения. В соответствии с данным планом мероприятий  специалистами администрации был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rPr>
          <w:sz w:val="32"/>
          <w:szCs w:val="32"/>
        </w:rPr>
        <w:t>проведена</w:t>
      </w:r>
      <w:r>
        <w:rPr>
          <w:rFonts w:eastAsia="Times New Roman"/>
          <w:sz w:val="32"/>
          <w:szCs w:val="32"/>
        </w:rPr>
        <w:t xml:space="preserve"> инвентаризация всех предприятий и учреждений с целью уточнения базы налогоплательщиков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оведена работа по мониторингу численности и заработной платы на предприятиях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22575" cy="211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32"/>
          <w:szCs w:val="32"/>
        </w:rPr>
        <w:t>На территории поселения осуществляют деятельност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 крупных предприятия с численностью 1513 чел. и средней заработной платой 35 тыс. руб.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1 среднее предприятие с численностью 2293 чел. и средней заработной платой 23,6 тыс. руб.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14 малых предприятий с численностью 951 чел. и средней заработной платой 19,5 тыс. руб.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04 индивидуальных предпринимателей со средней заработной платой 21,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важной является работа по созданию необходимых организационных и экономических условий для развития малого предпринимательства, так как оно является не только одним из источников поступлений в бюджет поселения, но и развивает экономический сектор, создает дополнительные рабочие места, оказывает услуги населению, способствует конкуренции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5 году </w:t>
      </w:r>
      <w:r>
        <w:rPr>
          <w:rFonts w:eastAsia="Times New Roman"/>
          <w:sz w:val="32"/>
          <w:szCs w:val="32"/>
        </w:rPr>
        <w:t xml:space="preserve">на территории поселения </w:t>
      </w:r>
      <w:r>
        <w:rPr>
          <w:sz w:val="32"/>
          <w:szCs w:val="32"/>
        </w:rPr>
        <w:t>было зарегистрировано 99 вновь созданных предприятий, из них  78 индивидуальных предпринимателей и 21 предприятие малого бизнеса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, к большому сожалению,  есть и такие хозяйствующие субъекты, которые прекратили осуществлять свою деятельность на территории поселения </w:t>
      </w:r>
      <w:r>
        <w:rPr>
          <w:i/>
          <w:color w:val="000000"/>
          <w:sz w:val="24"/>
          <w:szCs w:val="24"/>
        </w:rPr>
        <w:t>(ООО «Аргоальянс», ООО «Экострой-Дон», ООО «Югтеплоэнергоремонт», ООО «ЮБС»)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ли же на них произошло сокращение численности и размера оплаты труда </w:t>
      </w:r>
      <w:r>
        <w:rPr>
          <w:i/>
          <w:color w:val="000000"/>
          <w:sz w:val="24"/>
          <w:szCs w:val="24"/>
        </w:rPr>
        <w:t xml:space="preserve">(Районный суд, Ведомственная охрана, , ООО «Мишель-Алко») </w:t>
      </w:r>
      <w:r>
        <w:rPr>
          <w:i/>
          <w:sz w:val="24"/>
          <w:szCs w:val="24"/>
        </w:rPr>
        <w:t>испытывают финансовые трудности (Октябрьское ДРСУ, МП «Промтранснаб», ГУП ТИРО, ж\д предприятия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имо прочего проводились мероприятий, направленные на повышение и легализацию заработной платы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(слайд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предприятиям были разосланы информационные письма с рекомендациями о доведении средней заработной платы до минимального уровня оплаты труда и о заключении трудовых договоров с неофициально трудоустроенными работниками</w:t>
      </w:r>
      <w:r>
        <w:rPr/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в СМИ так же размещалась информация о негативных последствиях неофициального трудоустройства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СЛАЙД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09315" cy="255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Уклоняясь от уплаты налогов и взносов, организации не только обманывают государство, но и ухудшают социальное обеспечение своих сотрудников.</w:t>
      </w:r>
      <w:r>
        <w:rPr>
          <w:rStyle w:val="Appleconvertedspace"/>
          <w:color w:val="333333"/>
          <w:sz w:val="32"/>
          <w:szCs w:val="32"/>
          <w:shd w:fill="FFFFFF" w:val="clear"/>
        </w:rPr>
        <w:t> Д</w:t>
      </w:r>
      <w:r>
        <w:rPr>
          <w:color w:val="333333"/>
          <w:sz w:val="32"/>
          <w:szCs w:val="32"/>
          <w:shd w:fill="FFFFFF" w:val="clear"/>
        </w:rPr>
        <w:t>ля работников получение неофициальной заработной платы означает частичное либо полное лишение социальных гарантий, в числе которых выплата больничных, отпускных, выходных пособий и пенс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32"/>
          <w:szCs w:val="32"/>
        </w:rPr>
        <w:t>В результате работы администрации, направленной на легализацию теневой зарплаты,  412 человек были трудоустроены офици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2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2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Для оптимизации поступлений от налога на имущество физических лиц и земельного налога в отчетном периоде была проведена </w:t>
      </w:r>
      <w:r>
        <w:rPr>
          <w:color w:val="000000"/>
          <w:sz w:val="32"/>
          <w:szCs w:val="32"/>
          <w:shd w:fill="FFFFFF" w:val="clear"/>
        </w:rPr>
        <w:t>сплошная инвентаризация имущества всех форм собственности с целью недопущения фактов его использования без правоустанавливающих документов, а так же  с целью выявления бесхозяйного имущества и регистрации его в муниципальную собственность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 результате проделанной работы 230 домовладений после их оценки </w:t>
      </w:r>
      <w:r>
        <w:rPr>
          <w:sz w:val="32"/>
          <w:szCs w:val="32"/>
        </w:rPr>
        <w:t xml:space="preserve">были включены в имущественную налоговую базу; по </w:t>
      </w:r>
      <w:r>
        <w:rPr>
          <w:color w:val="000000"/>
          <w:sz w:val="32"/>
          <w:szCs w:val="32"/>
          <w:shd w:fill="FFFFFF" w:val="clear"/>
        </w:rPr>
        <w:t>370 домовладениям, которые числились за умершими людьми, на 107 – были оформлены права собственности; из 185 незарегистрированных гаражных массивов -163 оформлены в собственность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ами Администрации на постоянной основе проводилась работа по информированию населения о необходимости регистрации имущественного права и о недопущению недоимки по имущественным налогам. На эту тему в газете  «Сельский Вестник» в 2015 размещено 13 публикаций, на телеканале «Видеотон» вышло 52 информационные страницы. Информационные сообщения о необходимости уплаты налогов и регистрации имущества размещались на квитанциях ЕРКЦ, на информационных стендах, в магазинах и других </w:t>
      </w:r>
      <w:r>
        <w:rPr>
          <w:sz w:val="32"/>
          <w:szCs w:val="32"/>
          <w:shd w:fill="FFFFFF" w:val="clear"/>
        </w:rPr>
        <w:t>общественных местах.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им важным аспектом повышения налоговых поступлений является работа по взысканию накопившейся задолженности по налогам. 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79215" cy="290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32"/>
          <w:szCs w:val="32"/>
        </w:rPr>
        <w:t xml:space="preserve">Мониторинг сложившейся задолженности показал, что сумма недоимки на 1 января 2016 года  снизилась на 53,2 млн. руб. в сравнении с аналогичными показателями прошлого года и составила 6,9  млн. руб., в том числе в бюджет поселения 1,4 млн. руб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32"/>
          <w:szCs w:val="32"/>
        </w:rPr>
        <w:t xml:space="preserve">Такое значительное снижение недоимки обусловлено списанием безнадёжной к взысканию задолженности. </w:t>
      </w:r>
      <w:r>
        <w:rPr>
          <w:i/>
          <w:sz w:val="24"/>
          <w:szCs w:val="24"/>
        </w:rPr>
        <w:t>(З</w:t>
      </w:r>
      <w:r>
        <w:rPr>
          <w:i/>
          <w:color w:val="000000"/>
          <w:sz w:val="24"/>
          <w:szCs w:val="24"/>
          <w:shd w:fill="FFFFFF" w:val="clear"/>
        </w:rPr>
        <w:t>адолженность по состоянию на 1 января 2015 г. за организациями, которые отвечают признакам недействующего юридического лица и не находятся в процедурах по банкротству</w:t>
      </w:r>
      <w:r>
        <w:rPr>
          <w:i/>
          <w:sz w:val="24"/>
          <w:szCs w:val="24"/>
        </w:rPr>
        <w:t xml:space="preserve"> ФЗ №347 от 04.11.2014 г)</w:t>
      </w:r>
    </w:p>
    <w:p>
      <w:pPr>
        <w:pStyle w:val="Normal"/>
        <w:ind w:left="360" w:hanging="0"/>
        <w:rPr/>
      </w:pPr>
      <w:r>
        <w:rPr>
          <w:rFonts w:eastAsia="Times New Roman"/>
          <w:i/>
          <w:sz w:val="24"/>
          <w:szCs w:val="24"/>
        </w:rPr>
        <w:t xml:space="preserve">1)ООО «Максимум» налог на прибыль – 1360,0 НДФЛ – 4,7  </w:t>
      </w:r>
    </w:p>
    <w:p>
      <w:pPr>
        <w:pStyle w:val="Normal"/>
        <w:ind w:firstLine="360"/>
        <w:rPr/>
      </w:pPr>
      <w:r>
        <w:rPr>
          <w:rFonts w:eastAsia="Times New Roman"/>
          <w:i/>
          <w:sz w:val="24"/>
          <w:szCs w:val="24"/>
        </w:rPr>
        <w:t xml:space="preserve">2)ООО «Донагро +» налог на прибыль - 11880,5 НДФЛ – 42,2  </w:t>
      </w:r>
    </w:p>
    <w:p>
      <w:pPr>
        <w:pStyle w:val="Normal"/>
        <w:ind w:firstLine="360"/>
        <w:rPr/>
      </w:pPr>
      <w:r>
        <w:rPr>
          <w:rFonts w:eastAsia="Times New Roman"/>
          <w:i/>
          <w:sz w:val="24"/>
          <w:szCs w:val="24"/>
        </w:rPr>
        <w:t xml:space="preserve">3)ООО «Лозана» налог на прибыль - 3,5 </w:t>
      </w:r>
    </w:p>
    <w:p>
      <w:pPr>
        <w:pStyle w:val="Normal"/>
        <w:ind w:left="426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4) ООО «Проспект» налог на прибыль – 15,2 НДФЛ – 10,1 </w:t>
      </w:r>
    </w:p>
    <w:p>
      <w:pPr>
        <w:pStyle w:val="Normal"/>
        <w:ind w:left="405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5) ООО «Стандарт – 09» налог на прибыль - 14560,3</w:t>
      </w:r>
    </w:p>
    <w:p>
      <w:pPr>
        <w:pStyle w:val="Normal"/>
        <w:ind w:left="405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6) ООО «ЭнергоБизнес +» налог на прибыль - 11131,4 </w:t>
      </w:r>
    </w:p>
    <w:p>
      <w:pPr>
        <w:pStyle w:val="Normal"/>
        <w:ind w:left="405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7) ООО «ДонЮгСнаб» - 127,3</w:t>
      </w:r>
    </w:p>
    <w:p>
      <w:pPr>
        <w:pStyle w:val="Normal"/>
        <w:ind w:left="405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8) ООО «Вектор» налог на прибыль – 8870,1 </w:t>
      </w:r>
    </w:p>
    <w:p>
      <w:pPr>
        <w:pStyle w:val="Normal"/>
        <w:ind w:left="405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9) ООО «ТехноСтрой» налог на прибыль – 2768,7</w:t>
      </w:r>
    </w:p>
    <w:p>
      <w:pPr>
        <w:pStyle w:val="Normal"/>
        <w:ind w:left="405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10) ООО «ООО Промвентмаш» налог на прибыль – 2590,9 НДФЛ – 11,3 </w:t>
      </w:r>
    </w:p>
    <w:p>
      <w:pPr>
        <w:pStyle w:val="Normal"/>
        <w:tabs>
          <w:tab w:val="clear" w:pos="708"/>
          <w:tab w:val="left" w:pos="1915" w:leader="none"/>
        </w:tabs>
        <w:ind w:firstLine="720"/>
        <w:jc w:val="both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eastAsia="ar-SA"/>
        </w:rPr>
        <w:t>Специалистами администрации ведется непрерывная,</w:t>
      </w:r>
      <w:r>
        <w:rPr>
          <w:lang w:eastAsia="ar-SA"/>
        </w:rPr>
        <w:t xml:space="preserve"> </w:t>
      </w:r>
      <w:r>
        <w:rPr>
          <w:sz w:val="32"/>
          <w:szCs w:val="32"/>
        </w:rPr>
        <w:t>очень трудоемкая и кропотливая работа по взысканию недоимк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слайд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228975" cy="242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Администрации поселения проводятся координационные советы с привлечением специалистов из отдела по развитию малого бизнеса. За текущий год было проведено 23 заседания, на которых рассмотрено 312 организации, </w:t>
      </w:r>
      <w:r>
        <w:rPr>
          <w:i/>
          <w:sz w:val="32"/>
          <w:szCs w:val="32"/>
        </w:rPr>
        <w:t>в т.ч. 178 юридических лиц и 134 физических лица</w:t>
      </w:r>
      <w:r>
        <w:rPr>
          <w:sz w:val="32"/>
          <w:szCs w:val="32"/>
        </w:rPr>
        <w:t xml:space="preserve">. В результате деятельности координационного совета удалось взыскать 3,5 млн. руб., в том числе 580,0 тыс. руб. в бюджет поселения; </w:t>
      </w:r>
    </w:p>
    <w:p>
      <w:pPr>
        <w:pStyle w:val="Normal"/>
        <w:spacing w:lineRule="auto" w:line="360"/>
        <w:ind w:firstLine="405"/>
        <w:jc w:val="both"/>
        <w:rPr/>
      </w:pPr>
      <w:r>
        <w:rPr>
          <w:sz w:val="32"/>
          <w:szCs w:val="32"/>
        </w:rPr>
        <w:t xml:space="preserve">- совместно со службой судебных приставов организовываются рейды по адресам неплательщиков; </w:t>
      </w:r>
    </w:p>
    <w:p>
      <w:pPr>
        <w:pStyle w:val="Normal"/>
        <w:spacing w:lineRule="auto" w:line="360"/>
        <w:ind w:firstLine="405"/>
        <w:jc w:val="both"/>
        <w:rPr/>
      </w:pPr>
      <w:r>
        <w:rPr>
          <w:sz w:val="32"/>
          <w:szCs w:val="32"/>
        </w:rPr>
        <w:t>- с сайта налоговой инспекции распечатываются квитанции по имущественным налогам. За 2015 год было распечатано и разнесено 2 тыс. 569 квитанций на сумму 4,9 млн. руб.</w:t>
      </w:r>
    </w:p>
    <w:p>
      <w:pPr>
        <w:pStyle w:val="Normal"/>
        <w:spacing w:lineRule="auto" w:line="360"/>
        <w:ind w:firstLine="405"/>
        <w:jc w:val="both"/>
        <w:rPr>
          <w:sz w:val="32"/>
          <w:szCs w:val="32"/>
        </w:rPr>
      </w:pPr>
      <w:r>
        <w:rPr>
          <w:sz w:val="32"/>
          <w:szCs w:val="32"/>
        </w:rPr>
        <w:t>- ежемесячно проводится анализ списков неплательщиков по имущественным налога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жность в работе по взысканию задолженности по имущественным налогам заключается в том, что немалая ее часть числится за физическими лицами, которые имеют имущество на территории поселения, но проживают за пределами Ростовской обла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анализа списков неплательщиков по имущественным налогам, поступающим в бюджет поселения по состоянию на 01.01.16 г., выявлено следующее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(слайд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28085" cy="279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>Общая сумма задолженности по земельному налогу составила 620,5 тыс. руб. – это задолженность 843 человек, из них 181 человек, задолженность которых составляет 146,3 тыс. руб., не проживает на территории п. Каменоломни</w:t>
      </w:r>
      <w:r>
        <w:rPr>
          <w:i/>
          <w:sz w:val="24"/>
          <w:szCs w:val="24"/>
        </w:rPr>
        <w:t>, недоимка по Каменоломненскому поселению 662  чел.  на сумму 474,2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32"/>
          <w:szCs w:val="32"/>
        </w:rPr>
        <w:t>Общая сумма недоимки по н</w:t>
      </w:r>
      <w:r>
        <w:rPr>
          <w:bCs/>
          <w:sz w:val="32"/>
          <w:szCs w:val="32"/>
        </w:rPr>
        <w:t xml:space="preserve">алогу на имущество физических лиц составляет – 857,5 тыс. руб. - это 1209 человек; из них  </w:t>
      </w:r>
      <w:r>
        <w:rPr>
          <w:sz w:val="32"/>
          <w:szCs w:val="32"/>
        </w:rPr>
        <w:t xml:space="preserve">313 чел. сумма задолженности которых сост. 340,1 тыс. руб. проживают за пределами Октябрьского района, </w:t>
      </w:r>
      <w:r>
        <w:rPr>
          <w:i/>
          <w:sz w:val="24"/>
          <w:szCs w:val="24"/>
        </w:rPr>
        <w:t>недоимка по Каменоломненскому поселению 896 чел. на сумму 517,4 тыс. руб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слайд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56050" cy="296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Для улучшения финансового положения проводятся все возможные мероприятия, направленные на мобилизацию бюджетных доход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результате первоначальный план собственных доходов поселения в 2015 году выполнен на 154% </w:t>
      </w:r>
      <w:r>
        <w:rPr>
          <w:i/>
          <w:sz w:val="32"/>
          <w:szCs w:val="32"/>
        </w:rPr>
        <w:t>(или без транша 104%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(слайд)</w:t>
      </w: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551555" cy="266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eastAsia="en-US"/>
        </w:rPr>
        <w:t>Всего в доход бюджета поселения в 2015 году поступило 129,6 млн. руб., из них</w:t>
      </w:r>
      <w:r>
        <w:rPr>
          <w:b/>
          <w:color w:val="000000"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 xml:space="preserve">65,5 млн. руб. </w:t>
      </w:r>
      <w:r>
        <w:rPr>
          <w:i/>
          <w:sz w:val="24"/>
          <w:szCs w:val="24"/>
        </w:rPr>
        <w:t>(без транша 43,6 млн. руб.)</w:t>
      </w:r>
      <w:r>
        <w:rPr>
          <w:sz w:val="32"/>
          <w:szCs w:val="32"/>
        </w:rPr>
        <w:t xml:space="preserve"> – собственные дохо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равнению с прошлым 2014 годом, в отчетном периоде собственных доходов поступило на 25,3 млн. руб. больше </w:t>
      </w:r>
      <w:r>
        <w:rPr>
          <w:i/>
          <w:sz w:val="24"/>
          <w:szCs w:val="24"/>
        </w:rPr>
        <w:t>(или на 3,5 млн. руб. больше без транша)</w:t>
      </w:r>
      <w:r>
        <w:rPr>
          <w:sz w:val="32"/>
          <w:szCs w:val="32"/>
        </w:rPr>
        <w:t>. Такая значительная разница обусловлена едино разовым поступлением налога на доходы физических лиц в размере 21 млн. руб. (слайд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837305" cy="2878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основную массу поступлений обеспечил налог на доходы физических  лиц – 43,1 млн. рублей. В структуре собственных доходов на его долю приходится 65,8 %.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ой по объему доходный источник – это земельный налог, его доля в доходах  составляет 11 %. Поступления от земельного налога в 2015 году составили 6,9 млн. рублей, это на 130,0 тыс. рублей больше чем в 2014 г. 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лога, взимаемого в связи с применением упрощенной системы налогообложения поступило 5,1 млн. руб. или 7,7 % от общего объема собственных доходов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умма поступлений от неналоговых платежей (аренды земли, аренды имущества и  продажи земли) составила 6,5 млн. руб., что 928,3 тыс. руб. больше, чем в 2014 году. 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79520" cy="283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еличина межбюджетных трансфертов, переданных из других бюджетов бюджетной системы Российской Федерации бюджету поселению составила 64,1 млн. рублей, в том числе и районного бюджета поступило 37,3 млн. руб., из областного бюджета 26,3 млн. руб., из федерального 494 тыс. руб. Привлечение инвестиций из бюджетов различных уровней позволяет решать очень важные социально-значимые проблемы, обеспечить нормальную жизнедеятельность поселк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бюджета поселения в 2015 год исполнены в сумме 125,6 млн. рубл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слайд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13480" cy="278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больший удельный вес в расходах бюджета состав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расходы на дорожное хозяйство – 73,9 млн. руб. </w:t>
      </w:r>
      <w:r>
        <w:rPr>
          <w:i/>
          <w:sz w:val="32"/>
          <w:szCs w:val="32"/>
        </w:rPr>
        <w:t xml:space="preserve">или 58,8 % всех произведенных расх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расходы на благоустройство – 33,5 млн. рублей </w:t>
      </w:r>
      <w:r>
        <w:rPr>
          <w:i/>
          <w:sz w:val="32"/>
          <w:szCs w:val="32"/>
        </w:rPr>
        <w:t xml:space="preserve">или 26,7% всех расх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расходы на коммунальное хозяйство – 15,1 млн. рублей </w:t>
      </w:r>
      <w:r>
        <w:rPr>
          <w:i/>
          <w:sz w:val="32"/>
          <w:szCs w:val="32"/>
        </w:rPr>
        <w:t>или 12% все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расходы на жилищное хозяйство –5 млн. рублей </w:t>
      </w:r>
      <w:r>
        <w:rPr>
          <w:i/>
          <w:sz w:val="32"/>
          <w:szCs w:val="32"/>
        </w:rPr>
        <w:t>или 4 % всех расход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се расходы произведены исходя из установленных законодательством полномочий по исполнению расходных обязательст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целях обеспечения гласности и прозрачности использования бюджетных средств, размещение заказов на поставки товаров, выполнение работ, оказание услуг производилось в рамках 44 Федерального закон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2015 год Администрацией Каменоломненского городского поселения были проведены 16 электронных аукционо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 19 запросов котировок. По итогам проведенных аукционов сложилась экономия в размере 1,5 млн. руб., которая затем решением собрания депутатов была перераспределена на решение социально значимых вопро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ние и ремонт сетей уличного освещения на территории Каменоломненского городского поселения на 2015 г. – 4,8 млн.руб.;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rStyle w:val="InternetLink"/>
          <w:i/>
          <w:color w:val="000000"/>
          <w:sz w:val="22"/>
          <w:szCs w:val="22"/>
        </w:rPr>
        <w:t xml:space="preserve">Выполнение работ по ремонту архитектурно-скульптурной композиции (Книга памяти) по адресу: площадь имени 50-летия Победы р.п. Каменоломни Октябрьского района Ростовской области 1-ый и 2-й этап </w:t>
      </w:r>
      <w:r>
        <w:rPr>
          <w:i/>
          <w:sz w:val="22"/>
          <w:szCs w:val="22"/>
        </w:rPr>
        <w:t>- 13,8 млн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ение комплекса мероприятий по содержанию муниципальных внутри поселковых автомобильных дорог - 2,2 млн.руб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питальный ремонт автодороги по ул. Комсомольская (от ул. Крупской в южном направлении доПК34+30) п.Каменоломни Октябрьского района Ростовской области (второй этап от ул. Крупской в южном направлении от ПК17+25 до ПК34+30)- 29,2 млн.руб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</w:t>
      </w:r>
      <w:r>
        <w:rPr/>
        <w:t xml:space="preserve"> </w:t>
      </w:r>
      <w:r>
        <w:rPr>
          <w:i/>
          <w:sz w:val="22"/>
          <w:szCs w:val="22"/>
        </w:rPr>
        <w:t>Строительство подъездной дороги по ул. Пролетарская с устройством тротуара и асфальтобетонной площадки к дошкольному общеобразовательному учреждению на 280 мест расположенному в п. Каменоломни, ул. Свердлова, 123- 15,3 млн.руб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i/>
          <w:sz w:val="21"/>
          <w:szCs w:val="21"/>
        </w:rPr>
        <w:t>Поставка котельного оборудования- 1,1 млн.руб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По итогам электронных аукционов за 2015 год сложилась экономия в </w:t>
      </w:r>
      <w:r>
        <w:rPr>
          <w:i/>
          <w:sz w:val="22"/>
          <w:szCs w:val="22"/>
        </w:rPr>
        <w:t>размере  1,5 млн.руб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32"/>
          <w:szCs w:val="32"/>
        </w:rPr>
        <w:t xml:space="preserve">, </w:t>
      </w:r>
      <w:r>
        <w:rPr>
          <w:i/>
          <w:sz w:val="22"/>
          <w:szCs w:val="22"/>
        </w:rPr>
        <w:t>где начальная цена составила 3,4 млн. руб., по итогам которых заключено 19 контракт на общую сумму 3,2 млн. руб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212121"/>
          <w:spacing w:val="-1"/>
          <w:sz w:val="32"/>
          <w:szCs w:val="32"/>
        </w:rPr>
      </w:pPr>
      <w:r>
        <w:rPr>
          <w:i/>
          <w:color w:val="212121"/>
          <w:spacing w:val="-1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-1"/>
          <w:sz w:val="32"/>
          <w:szCs w:val="32"/>
        </w:rPr>
        <w:t xml:space="preserve">На протяжении 2015 года Собранием депутатов </w:t>
      </w:r>
      <w:r>
        <w:rPr>
          <w:color w:val="282828"/>
          <w:spacing w:val="-4"/>
          <w:sz w:val="32"/>
          <w:szCs w:val="32"/>
        </w:rPr>
        <w:t xml:space="preserve">Каменоломненского городского поселения было </w:t>
      </w:r>
      <w:r>
        <w:rPr>
          <w:color w:val="212121"/>
          <w:spacing w:val="-1"/>
          <w:sz w:val="32"/>
          <w:szCs w:val="32"/>
        </w:rPr>
        <w:t>принято 7</w:t>
      </w:r>
      <w:r>
        <w:rPr>
          <w:color w:val="212121"/>
          <w:spacing w:val="3"/>
          <w:sz w:val="32"/>
          <w:szCs w:val="32"/>
        </w:rPr>
        <w:t xml:space="preserve"> уточнений бюджета, в результате которых были утверждены лимиты бюджетных ассигнований предоставленные из районного и областного бюджетов, и распределены полученные в ходе исполнения бюджета сверхплановые денежные средства в сумме 20,2 млн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Бюджет Каменоломненского городского поселения в 2015 году был сформирован и исполнялся на основе программно-целевого метода. (слайд) 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3775710" cy="283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32"/>
          <w:szCs w:val="32"/>
        </w:rPr>
        <w:t>Достижение целей социально – экономического развития поселения осуществлялось путем реализации 9-ти муниципальных программ. На реализацию, которых было направлено 120,3 млн. рублей. В программах сосредоточено 96 процентов всех расходов бюджета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се муниципальные программы ориентированы на повышение жизненного уровня населения, обеспечение мер по модернизации социальной и инженерной инфраструктуры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В рамках реализации мероприятий муниципальной программы «Развитие транспортной системы» выполнен  второй этап капитального ремонта дороги по ул. Комсомольская. Финансирование данного объекта производилось за счет районного бюджета в сумме 11,2 млн. руб., за счет бюджета поселения 18,0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Дополнительно хочу отметить, что из районного бюджета в 2015 году было выделено 10,0 млн. руб. на оплату работ, выполненных в 2014 году – за первый этап ремонта дороги по ул. Комсомольской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В рамках этой же программы были произведены расходы на строительство дороги к детскому дошкольному учреждению по ул. Пролетарская в размере 12,6 млн. руб., в том числе за счет областного бюджета 11,5 млн. руб. и 1,1 млн. руб. за счет бюджета поселения. Работы по строительству дороги в настоящее время не окончены и будут продолжены в этом году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 xml:space="preserve">За счет средств выделенных из бюджета Октябрьского района был проведен 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ремонт дороги по ул.Садовая (от ул.Дружба до ул.Восточная) на сумму 2,7 млн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ремонт дороги по пер. Шоссейный на сумму 1,6 млн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ремонт дороги по ул. Красноармейская на сумму 800,0 тыс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ремонт дороги по ул. Мокроусова и ул. Железнодорожная осуществлен за счет бюджета района в сумме 900,0 тыс. руб. и 200,0 тыс. руб. за счет средств бюджета поселения.</w:t>
      </w:r>
    </w:p>
    <w:p>
      <w:pPr>
        <w:pStyle w:val="Normal"/>
        <w:spacing w:lineRule="auto" w:line="360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ab/>
        <w:t xml:space="preserve">Так же за счет средств местного бюджет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-выполнена разметка дороги на сумму 881,0 тыс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 выполнен ямочный ремонт дорог на 450 тыс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 на дислокацию дорог израсходовано 98 тыс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 на установку дорожных знаков - 146 тыс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 на содержание дорог были заключены контракты на сумму 2,2 млн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650 тыс. руб. было потрачено на составление смет, экспертизу смет, строительный контроль, авторский надзор и прочие расходы в области дорож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муниципальной программы «Создание условий для обеспечения качественными коммунальными услугами населения Каменоломненского поселения» </w:t>
      </w:r>
      <w:r>
        <w:rPr>
          <w:color w:val="212121"/>
          <w:spacing w:val="3"/>
          <w:sz w:val="32"/>
          <w:szCs w:val="32"/>
        </w:rPr>
        <w:t xml:space="preserve">бюджету поселения </w:t>
      </w:r>
      <w:r>
        <w:rPr>
          <w:kern w:val="2"/>
          <w:sz w:val="32"/>
          <w:szCs w:val="32"/>
        </w:rPr>
        <w:t>и</w:t>
      </w:r>
      <w:r>
        <w:rPr>
          <w:color w:val="212121"/>
          <w:spacing w:val="3"/>
          <w:sz w:val="32"/>
          <w:szCs w:val="32"/>
        </w:rPr>
        <w:t>з Октябрьского района были выделены денежные средства на ремонт кровель следующих многоквартирных домов: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 по ул.Крупская,61 -  1,5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- по пер.Шоссейный,21 - 1,3 млн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- по ул. Мира, 10 -  1,2 млн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- по пер. Садовый, 42  - 900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Так же за счет денежных средств предоставленных из бюджета района был приобретен водогрейный котел для котельной по ул.Комсомольская,17 на сумму 1,1 млн. руб. и произведен ремонт внутриквартальных участков теплосети от котельной по пер. Садовый 42 б, на сумму  2,9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На возмещение предприятиям жилищно-коммунального хозяйства части платы граждан за коммунальные услуги, а именно за горячую и холодную воду, направлены денежные средства в сумме 7,8 млн. руб., из них 7,3 млн. руб. за счет средств из областного бюджета, 700,0 тыс. руб. – софинансирование за счет средств  бюджета поселения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В декабре 2015 года закончили осуществлять лизинговые платежи за котлы, приобретенные на котельные расположенные по пер. Садовый и ул. Комсомольская. Напомню, что администрацией поселения в 2012 году был заключен договор лизинга на сумму 3,6 млн. руб. на приобретение котлов. Для оплаты первоначального взноса из бюджета Октябрьского района были выделены 900,0 тыс. руб. И вот в декабре 2015 года данное оборудование было выкуплено в собственность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Всего на реализацию программы «Обеспечение качественными жилищно-коммунальными услугами населения Каменоломненского городского поселения» в отчетном году было направлено 18,1 млн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Очень важной была и остается задача повышения уровня внешнего благоустройства п. Каменоломни. Поэтому особое внимание при распределении бюджетных средств уделялось вложениям в его развитие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  <w:lang w:val="en-US" w:eastAsia="en-US"/>
        </w:rPr>
        <w:drawing>
          <wp:inline distT="0" distB="0" distL="0" distR="0">
            <wp:extent cx="3411220" cy="255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rFonts w:eastAsia="Times New Roman"/>
          <w:color w:val="212121"/>
          <w:spacing w:val="3"/>
          <w:sz w:val="32"/>
          <w:szCs w:val="32"/>
        </w:rPr>
        <w:t xml:space="preserve"> </w:t>
      </w:r>
      <w:r>
        <w:rPr>
          <w:color w:val="212121"/>
          <w:spacing w:val="3"/>
          <w:sz w:val="32"/>
          <w:szCs w:val="32"/>
        </w:rPr>
        <w:t xml:space="preserve">В 2015 году был выполнен ремонт архитектурно - скульптурной композиции (Книга памяти) на сумму 13,8 млн. руб., в том числе за счет бюджета поселения 6,3 млн. руб. и 7,5 млн. руб. за счет бюджета района; 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rFonts w:eastAsia="Times New Roman"/>
          <w:color w:val="212121"/>
          <w:spacing w:val="3"/>
          <w:sz w:val="32"/>
          <w:szCs w:val="32"/>
        </w:rPr>
        <w:t xml:space="preserve"> </w:t>
      </w:r>
      <w:r>
        <w:rPr>
          <w:color w:val="212121"/>
          <w:spacing w:val="3"/>
          <w:sz w:val="32"/>
          <w:szCs w:val="32"/>
        </w:rPr>
        <w:t>Таким образом, улучшился общий эстетический вид нашего поселка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Всего на реализацию муниципальной программы «Благоустройство Каменоломненского городского поселения» было направлено денежных средств в сумме 33,4 млн. руб., наибольший удельный вес составили расходы 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 xml:space="preserve">- оплату электроэнергии по уличному освещению - 4,6 млн. руб.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- оплату газа для Вечного огня - 650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–</w:t>
      </w:r>
      <w:r>
        <w:rPr>
          <w:rFonts w:eastAsia="Times New Roman"/>
          <w:color w:val="212121"/>
          <w:spacing w:val="3"/>
          <w:sz w:val="32"/>
          <w:szCs w:val="32"/>
        </w:rPr>
        <w:t xml:space="preserve"> </w:t>
      </w:r>
      <w:r>
        <w:rPr>
          <w:color w:val="212121"/>
          <w:spacing w:val="3"/>
          <w:sz w:val="32"/>
          <w:szCs w:val="32"/>
        </w:rPr>
        <w:t>на содержание и ремонт сетей уличного освещения - 4,7 млн. руб.;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- на содержание зеленых насаждений 7,2 мл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 xml:space="preserve">В целях решения вопросов по защите населения и территории от чрезвычайных ситуаций природного и техногенного характера, гражданскую оборону и обеспечение пожарной безопасности в 2015 году были израсходованы денежные средства в сумме 221,0 тыс.  руб., В составе этих расходов, расходы на содержание и обеспечение деятельности поисково-спасательных и аварийно-спасательных служ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На оказание адресной социальной выплаты ветеранам Великой Отечественной войны ко дню Победы в рамках муниципальной программы «Социальная поддержка граждан» было направлено 70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>Сумма субвенций по передаваемым полномочиям из бюджета Каменоломненского городского поселения бюджету Октябрьского района связанных с передачей осуществления части полномочий на районный уровень составила 1,5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 xml:space="preserve">В заключении хочу подчеркнуть, что вся работа по исполнению бюджета в 2015 году была направлена на улучшение уровня жизни в Каменоломненском городском посел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pacing w:val="3"/>
          <w:sz w:val="32"/>
          <w:szCs w:val="32"/>
        </w:rPr>
        <w:t xml:space="preserve">В текущем 2016 году в условиях сложной экономической ситуации перед нами стоит задача по проведению крайне взвешенной бюджетной политики, </w:t>
      </w:r>
      <w:r>
        <w:rPr>
          <w:sz w:val="32"/>
          <w:szCs w:val="32"/>
          <w:lang w:eastAsia="en-US"/>
        </w:rPr>
        <w:t xml:space="preserve">направленной на совершенствование налоговой базы, выявление резервных доходных источников, эффективного использования имущества, </w:t>
      </w:r>
      <w:r>
        <w:rPr>
          <w:color w:val="212121"/>
          <w:spacing w:val="3"/>
          <w:sz w:val="32"/>
          <w:szCs w:val="32"/>
        </w:rPr>
        <w:t>рациональное использование бюджетных средств, недопущение просроченной кредиторской задолженности по принятым бюджетным обязательствам, принятие новых расходных обязательств с учётом их достоверного финансово-экономического обоснования и возможностей бюджета поселения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  <w:lang w:val="en-US" w:eastAsia="en-US"/>
        </w:rPr>
        <w:drawing>
          <wp:inline distT="0" distB="0" distL="0" distR="0">
            <wp:extent cx="3582035" cy="2686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  <w:t>Спасибо за внимание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3"/>
          <w:sz w:val="32"/>
          <w:szCs w:val="32"/>
        </w:rPr>
      </w:pPr>
      <w:r>
        <w:rPr>
          <w:color w:val="212121"/>
          <w:spacing w:val="3"/>
          <w:sz w:val="32"/>
          <w:szCs w:val="32"/>
        </w:rPr>
      </w:r>
    </w:p>
    <w:sectPr>
      <w:footerReference w:type="default" r:id="rId17"/>
      <w:type w:val="nextPage"/>
      <w:pgSz w:w="11906" w:h="16838"/>
      <w:pgMar w:left="108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18">
    <w:name w:val="Верх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eastAsia="Times New Roman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1:00Z</dcterms:created>
  <dc:creator>1</dc:creator>
  <dc:description/>
  <cp:keywords/>
  <dc:language>en-US</dc:language>
  <cp:lastModifiedBy>1</cp:lastModifiedBy>
  <cp:lastPrinted>2016-02-16T11:07:00Z</cp:lastPrinted>
  <dcterms:modified xsi:type="dcterms:W3CDTF">2016-02-16T08:28:00Z</dcterms:modified>
  <cp:revision>11</cp:revision>
  <dc:subject/>
  <dc:title>ДОКЛАД ПО ИТОГАМ РАБОТЫ АДМИНИСТРАЦИИ  ЗА 1 КВАРТАЛ 2014 год</dc:title>
</cp:coreProperties>
</file>