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6"/>
          <w:szCs w:val="36"/>
        </w:rPr>
        <w:t>Уважаемые жители п. Каменоломни, депутаты, руководители предприятий и приглашенные!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соответствии с Уставом нашего поселения на Ваше рассмотрение выносится отчет о работе администрации Каменоломненского городского поселения и основных итогах социально-экономического развития за 1 полугодие 2016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 xml:space="preserve">Основные направления деятельности Администрации в прошедшем полугодии строились в соответствии с Уставом поселения, Программой социально-экономического развития Каменоломненского городского поселения. Эти базовые документы определяли, и будут определять в дальнейшем совместную программу действий Администрации и Собрания депутатов Каменоломненского городского поселения, основными вопросами которой является жизнеобеспечение населения, их комфортное и безопасное проживание.                                                                     </w:t>
      </w:r>
    </w:p>
    <w:p>
      <w:pPr>
        <w:pStyle w:val="Style18"/>
        <w:spacing w:lineRule="auto" w:line="360"/>
        <w:ind w:left="0" w:firstLine="709"/>
        <w:rPr/>
      </w:pPr>
      <w:r>
        <w:rPr>
          <w:sz w:val="36"/>
          <w:szCs w:val="36"/>
        </w:rPr>
        <w:t>Эти вопросы были  главными и на заседаниях Собраний депутатов, которых в первом полугодии прошло 4. Принято 17 правовых 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В рамках нормотворческой деятельности за отчетный период принято 234 постановления, 62 распоряжения по основ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ак Глава администрации, я прекрасно понимаю, что о деятельности власти люди судят по тому, насколько быстро и по существу решаются их конкретные вопросы и проблемы. А потому, считаю очень важным направлением своей деятельности – работу с населением, оперативное решение вопросов, поднятых в обращениях граждан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 первом полугодии 2016 года в администрацию Каменоломненского городского поселения поступило 483 обращения граждан, в т.ч.: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письменных – 283, что на 9% больше, чем за аналогичный период прошлого года.</w:t>
      </w:r>
      <w:r>
        <w:rPr>
          <w:bCs/>
          <w:sz w:val="36"/>
          <w:szCs w:val="36"/>
        </w:rPr>
        <w:t xml:space="preserve"> Через вышестоящие органы государственной власти поступило 51 обращение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auto" w:line="360" w:before="0" w:after="160"/>
        <w:jc w:val="both"/>
        <w:rPr>
          <w:sz w:val="36"/>
          <w:szCs w:val="36"/>
        </w:rPr>
      </w:pPr>
      <w:r>
        <w:rPr>
          <w:sz w:val="36"/>
          <w:szCs w:val="36"/>
        </w:rPr>
        <w:t>Принято непосредственно сотрудниками администрации – 200 человек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567"/>
        <w:jc w:val="both"/>
        <w:rPr/>
      </w:pPr>
      <w:r>
        <w:rPr>
          <w:sz w:val="36"/>
          <w:szCs w:val="36"/>
        </w:rPr>
        <w:t>Увеличилось на 20 % количество коллективных обращений (35). Граждане объединяются в коллективы, чтобы  совместно решать такие проблемы, как оплата жилья и коммунальных услуг капитальный ремонт и обслуживание домов, ремонт внутриквартальных и поселковых дорог, благоустройство детских  площадок.</w:t>
      </w:r>
    </w:p>
    <w:p>
      <w:pPr>
        <w:pStyle w:val="Normal"/>
        <w:overflowPunct w:val="true"/>
        <w:autoSpaceDE w:val="true"/>
        <w:spacing w:lineRule="auto" w:line="360"/>
        <w:ind w:firstLine="540"/>
        <w:jc w:val="both"/>
        <w:rPr/>
      </w:pPr>
      <w:r>
        <w:rPr>
          <w:sz w:val="36"/>
          <w:szCs w:val="36"/>
        </w:rPr>
        <w:t>Анализ обращений показывает, что на первом</w:t>
      </w:r>
      <w:r>
        <w:rPr>
          <w:bCs/>
          <w:sz w:val="36"/>
          <w:szCs w:val="36"/>
        </w:rPr>
        <w:t xml:space="preserve"> месте  - вопросы жилищно-коммунального хозяйства и бытового обслуживания  -314 обращений. Из всего спектра вопросов,  наиболее актуальными по количеству являются вопросы оплаты жилья и коммунальных услуг, благоустройство дворов и детских площадок, ремонт дорог, капитальный ремонт домов.</w:t>
      </w:r>
      <w:r>
        <w:rPr>
          <w:sz w:val="36"/>
          <w:szCs w:val="36"/>
        </w:rPr>
        <w:t xml:space="preserve"> Одна из самых больных тем, затронутая в письмах - это неудовлетворительная работа управляющих компаний (вопросы ремонта и содержания жилищного фонда). Немало поступило вопросов по увеличению тарифов и некорректному начислению управляющими компаниями платы на жилищно-коммунальное услуги, при этом авторы обращали внимание на несоответствие цен и качества предоставляемых услуг (водоснабжение, электроснабжение, отопление)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rPr/>
      </w:pPr>
      <w:r>
        <w:rPr>
          <w:bCs/>
          <w:sz w:val="36"/>
          <w:szCs w:val="36"/>
        </w:rPr>
        <w:t xml:space="preserve">На втором </w:t>
      </w:r>
      <w:r>
        <w:rPr>
          <w:sz w:val="36"/>
          <w:szCs w:val="36"/>
        </w:rPr>
        <w:t>месте - обращения по вопросам землеустройства - 95 обращений. По сравнению с прошлым годом их количество увеличилось, почти на 5 %. Наиболее популярными являются вопросы по выделению земельных участков, закрепление земельных участков в собственность, продление договоров аренды земельных участков, внесение изменений в постановления.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rPr/>
      </w:pPr>
      <w:r>
        <w:rPr>
          <w:bCs/>
          <w:sz w:val="36"/>
          <w:szCs w:val="36"/>
        </w:rPr>
        <w:t xml:space="preserve"> </w:t>
      </w:r>
      <w:r>
        <w:rPr>
          <w:sz w:val="36"/>
          <w:szCs w:val="36"/>
        </w:rPr>
        <w:t>На третьем месте находятся вопросы, связанные со строительством, 74 обращения от общего числа. По сравнению с 1-м полугодием прошлого года количество таких обращений практически не изменилось. Среди наиболее часто задаваемых следующие вопросы: узаконение перепланировки в квартирах, выдача или продление разрешения на строительство, перевод нежилого помещения в жилое, возражения против строительства жилых домов, магазинов и т.п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нализ обращений по результатам рассмотрения показал, что за первое полугодие положительное решение принято по 205 обращениям. Разъяснительные ответы даны на 253  обращения. Отказано в 25 случаях обращений от общего числа ответов. Чаще всего отказы наблюдаются по вопросам перевода помещения из нежилого в жилое, выделения земельных участков, выдачи разрешения на установку торгового павильона, перепланировки. 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rPr/>
      </w:pPr>
      <w:r>
        <w:rPr>
          <w:sz w:val="36"/>
          <w:szCs w:val="36"/>
        </w:rPr>
        <w:t>Продолжается работа по проведению приемов граждан по личным вопросам заместителем Главы администрации Октябрьского района Басакевичем С.В.</w:t>
      </w:r>
      <w:r>
        <w:rPr>
          <w:bCs/>
          <w:sz w:val="36"/>
          <w:szCs w:val="36"/>
        </w:rPr>
        <w:t xml:space="preserve"> По всем обращениям  даны конкретные поручения и разъяснения, при необходимости о результатах авторы информированы письменно. О</w:t>
      </w:r>
      <w:r>
        <w:rPr>
          <w:sz w:val="36"/>
          <w:szCs w:val="36"/>
        </w:rPr>
        <w:t>бращаясь устно, граждане нуждались чаще всего в квалифицированном разъяснении действующего законодательства и способов его применения. По вопросам, требующим проверки, дополнительного рассмотрения, конкретных действий население обращалось с письменными заявлениями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rPr/>
      </w:pPr>
      <w:r>
        <w:rPr>
          <w:sz w:val="36"/>
          <w:szCs w:val="36"/>
        </w:rPr>
        <w:t>Все шире используется электронная почта для повышения оперативности и эффективности работы с заявлениями граждан, в целях расширения границ диалога власти с населением.</w:t>
      </w:r>
      <w:r>
        <w:rPr>
          <w:bCs/>
          <w:sz w:val="36"/>
          <w:szCs w:val="36"/>
        </w:rPr>
        <w:t xml:space="preserve"> В администрации поселения большое внимание уделяется не только своевременному рассмотрению обращений граждан,  но и качеству подготовки ответов на них. 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Вся работа с обращениями граждан в администрации построена на взаимопонимании, ответственности должностных лиц и осознании того, что обращения граждан в органы местного самоуправления – это способ защиты их прав и законных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Наряду с нормативно-творческой деятельностью, перед Администрацией стоят задачи по решению очень важных социально-значимых напра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 xml:space="preserve">Решение вопросов обеспечения социальной стабильности, устойчивой работы объектов жизнедеятельности поселения так же во многом зависит от экономической ситуации, устойчивой работы предприятий и организаций, работы малого бизнес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36"/>
          <w:szCs w:val="36"/>
        </w:rPr>
        <w:t xml:space="preserve">На территории поселения осуществляют свою хозяйственную деятельность 110 крупных и средних предприятий, зарегистрировано порядка 737 малых предприятий и 357 индивидуальных предпринимател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 полугодие 2016 года по полному кругу предприятий отмечается рост численности работников на 54 человека, или на 2% к полугодию 2015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Увеличилась на 3,5% по сравнению с аналогичным периодом прошлого года месячная заработная плата на крупных и средних предприятиях и составила 21 тыс. 941 ру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ост произошел в основном за счет создания железнодорожного транспортного предприятия ООО «ТМХ-серви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 xml:space="preserve">За  полугодие 2016 года зарегистрировано  47 предприятий малого и среднего предпринимательства, в том числе 9 малых предприятий, что позволило создать 56 рабочих мес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Муниципальным фондом местного развития и поддержки малого бизнеса Октябрьского района предпринимателям Каменоломненского городского поселения выдано 2 займа на сумму 1,2 млн. рублей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целях оказания поддержки субъектам малого и среднего для начинающих предпринимателей организован конкурс на возмещение части затрат по организации собственного дела при секторе по содействию развитию малого и среднего предпринимательства Администрации района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полугодии 2015 года предприятия малого бизнеса оплачивали НДФЛ несвоевременно. Администрацией Каменоломненского поселения данный вопрос поставлен на контроль. В результате ежемесячного контроля по финансово-хозяйственной деятельности предприятий малого бизнеса поступления НДФЛ увеличился на 3,8% по сравнению с прошлым полугодием и оплачивается своевременно. 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оведен мониторинг по предприятиям, которые приостановили свою деятельность (111 предприятий). Сумма выпадающего НДФЛ по данным предприятиям составляет 1367,9 тыс.руб. в год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ограммный подход, позволяет проводить планомерную работу для более благоприятного предпринимательского климата в поселении, максимально устранить администрирование, осуществлять мониторинг динамики показателей работы субъектов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нформацию по формированию и расходованию бюджета поселения доложит ведущий специалист-экономист Дорошенко Н.С., но существуют проблемы, на которых я бы хотел остановиться: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Проблема с налогом на имущество физических ли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-Личный кабинет при получении квитанции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связи с этим, Администрация поселения очень принципиально и конкретно подходит к анализу задолженности по налогам каждого жителя поселения, именно поэтому каждый обратившийся в Администрацию за любым видом услуг должен знать, что мы работаем в тесном контакте с налоговой инспекцией по вопросу о должниках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 также, довожу до сведения, что с 1 января 2017 устанавливается ответственность за непредставление сведений о каждом объекте налогообложения, по которому не было получено налоговое уведомление, в виде штрафа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озвращаясь к решению социально-экономических задач, хочу остановиться на реализации других немаловажных направлениях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стные инициатив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В первом полугодии 2016 г. по данному направлению выполнены важные социальные проекты – благоустройство и ремонт Стеллы на ул.Восточной, замена участков водопровода по ул.Свердлова (150 м) и по ул.Ленина от пер.Первомайский до пер.Узкий(226м). Последний проект показал слаженную работу жителей улицы Ленина и депутата Собрания Каменоломненского городского поселения Омарова Е.А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настоящее время ведется работа по реализации еще 4-х проектов: обустройство детских площадок по ул.Строительной, ул.Западной, ул.Комсомольской и на площади 50-летия Победы. Реализованные в последние годы проекты местных инициатив наглядно показывают, что там, где есть инициативные, неравнодушные люди, там все вопросы решаемы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(Отдел социально-политических коммуникаций Администрации Октябрьского района: начальник – Миронова Татьяна Анатольевна, Специалист – Каштырин Иван Николаевич )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Хотелось бы выразить особую благодарность всем специалистам, руководителям предприятий, жителям, принимающим активное участие в жизни поселения и оказывающих посильную помощь в реализации местных инициатив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Благоустрой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36"/>
          <w:szCs w:val="36"/>
        </w:rPr>
        <w:t>Наряду с решением вопросов в социально-экономической сфере вопрос «Благоустройства территории» поселения является одним из основных направлений. Обычно говорят: «В каком состоянии находится территория, можно судить о благосостоянии жителей», хотя в большинстве случаев благоустройство зависит от самих жителей. (уборка придомовой территории, покос сорной растительности, складирование строительных материалов (</w:t>
      </w:r>
      <w:r>
        <w:rPr>
          <w:bCs/>
          <w:sz w:val="36"/>
          <w:szCs w:val="36"/>
          <w:u w:val="single"/>
        </w:rPr>
        <w:t>пример: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  <w:u w:val="single"/>
        </w:rPr>
        <w:t>СРОКИ</w:t>
      </w:r>
      <w:r>
        <w:rPr>
          <w:bCs/>
          <w:sz w:val="36"/>
          <w:szCs w:val="36"/>
        </w:rPr>
        <w:t>)).</w:t>
      </w:r>
    </w:p>
    <w:p>
      <w:pPr>
        <w:pStyle w:val="Normal"/>
        <w:spacing w:lineRule="auto" w:line="360"/>
        <w:ind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поселения ежегодно по решению Собрания депутатов выделяет денежные средства на вопросы благоустройства. Ежегодно эта сумма составляет 18% от собственных до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36"/>
          <w:szCs w:val="36"/>
        </w:rPr>
        <w:t>Это уход за зелеными насаждениями, посадка цветов, спил сухих и аварийных деревьев (работы выполняет ООО «Райэнерго»), летнее и зимнее содержание дорог (МП «Благоустроитель»). Но как показывает ежегодная практика, с учетом возрастающих потребностей, эти денежные средства недостаточны. Поэтому, я считаю необходимым развивать направление местных инициатив, специалистам администрации, уважаемым депутатам, руководителям муниципальных предприятий теснее взаимодействовать с бизнесом, предпринимателями, жителями, путем вовлечения в решение вопросов благоустройства в поселке.</w:t>
      </w:r>
    </w:p>
    <w:p>
      <w:pPr>
        <w:pStyle w:val="Normal"/>
        <w:spacing w:lineRule="auto" w:line="360"/>
        <w:ind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По вопросу дорожного хозяйства, хочу сказать большое спасибо Главе района Луганцеву Е.П., Главе Администрации Овчиевой Л.В., зам. Главы (куратору Басакевичу С.В.) за выделенные денежные средства в сумме 9,3 млн. руб. на ремонт дорог:</w:t>
      </w:r>
    </w:p>
    <w:p>
      <w:pPr>
        <w:pStyle w:val="Normal"/>
        <w:spacing w:lineRule="auto" w:line="360"/>
        <w:ind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-ул.Ленина, пер.Октябрьский, ул.Восточная, ул.Свердлова, ул.Энгельса</w:t>
      </w:r>
    </w:p>
    <w:p>
      <w:pPr>
        <w:pStyle w:val="Normal"/>
        <w:spacing w:lineRule="auto" w:line="360"/>
        <w:ind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Жилищно- коммунальная сфе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Жилищно-коммунальная сфера городского поселения включает в себя жилищный фонд, в том числе многоквартирные дома, водопроводные сети, электрические сети, тепловые, котельные, осуществляющие теплоснабжение жилищного фонда и объектов социальной сферы. Проблемы в жилищно-коммунальном хозяйстве всегда существуют, но они решаются, к сожалению, не так быстро, как хотелось 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Решение, а точнее качество решения этих проблем является важнейшей и очень сложной задачей и проблемой, которую решает администрация совместно с предприятиями ЖКХ, расположенными на территории поселения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настоящее время предприятиями жилищно-коммунального хозяйства активно ведется работа по подготовке к осеннее-зимнему периоду 2016-2017гг. Особый акцент делается на устранение выявленных в предыдущем зимнем периоде нарушений работы оборудования, систем, коммуникаций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едприятие ООО «УЖКХ»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36"/>
          <w:szCs w:val="36"/>
        </w:rPr>
        <w:t>Основной вид деятельности ООО «УЖКХ» - производство тепловой энергии котельными. Предприятие поставляет тепло в   65  домов  и 41 учреждение, в т.ч. 19 бюджетных, обеспечивает горячей водой 1 жилой дом и МБУЗ ЦРБ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36"/>
          <w:szCs w:val="36"/>
        </w:rPr>
        <w:t>На обслуживании находится   6   котельных в п. Каменоломни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рамках подготовки предприятия к осенне-зимнему периоду 2016-2017 гг. проводятся работы по ревизии и ремонту оборудования, поверка приборов учета по всем котельным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ОО «СПЕКТР»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Управление многоквартирными жилыми домами на территории поселения осуществляет Управляющая компания «Спектр» (руководитель Москалева Ольга Александров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 xml:space="preserve">Основными видами деятельности предприятия являются: содержание и текущий ремонт жилищного фонда, ремонт внутри домовых коммуник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В настоящее время в управлении в ООО «СПЕКТР» находится 64 многоквартирных дома.</w:t>
      </w: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2016г. УК запланировано выполнить работ на 2183,0 тыс.руб. На сегодняшний момент выполнено 30% работ от запланированных на сумму 606,38 тыс.руб. (самые дорогостоящие работы: ул. Калинина, 27 – утепление кровли (34,66 тыс руб.), пер. Северный, 5 – стяжка дома (65,0 тыс.руб.), ул. Комсомольская, 7 - установка входной двери (22,0 тыс.руб.), ул. 40 лет Октября, 51 – ремонт фасада (40,24 тыс. руб.)). </w:t>
      </w:r>
    </w:p>
    <w:p>
      <w:pPr>
        <w:pStyle w:val="Normal"/>
        <w:tabs>
          <w:tab w:val="clear" w:pos="709"/>
          <w:tab w:val="left" w:pos="6620" w:leader="none"/>
        </w:tabs>
        <w:spacing w:lineRule="auto" w:line="360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ОО «Вода и стоки»</w:t>
      </w:r>
    </w:p>
    <w:p>
      <w:pPr>
        <w:pStyle w:val="Normal"/>
        <w:tabs>
          <w:tab w:val="clear" w:pos="709"/>
          <w:tab w:val="left" w:pos="6620" w:leader="none"/>
        </w:tabs>
        <w:spacing w:lineRule="auto" w:line="360"/>
        <w:ind w:firstLine="709"/>
        <w:jc w:val="both"/>
        <w:rPr/>
      </w:pPr>
      <w:r>
        <w:rPr>
          <w:sz w:val="36"/>
          <w:szCs w:val="36"/>
        </w:rPr>
        <w:t>Предприятие по концессионному соглашению эксплуатирует и содержит 2 канализационные станции и разводящие сети канализации п.Каменоломни общей протяженностью 20 км.</w:t>
      </w:r>
    </w:p>
    <w:p>
      <w:pPr>
        <w:pStyle w:val="Normal"/>
        <w:tabs>
          <w:tab w:val="clear" w:pos="709"/>
          <w:tab w:val="left" w:pos="6620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 1-е полугодие предприятием выполнено работ на сумму 584,54 тыс. руб., сюда вошли такие виды работ, как: прочистка канализационных сетей р.п. Каменоломни на сумму 332,6 тыс. руб., смена насосов на канализационных станциях, ремонт колодцев и др. работы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личное освещение (Райэнерго)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едприятием «Райэнерго» за 1-е полугодие 2016г. было установлено 80 светильников ЖКУ, заменено порядка 400 неработающих ламп уличного освещения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ГУПРО УРСВ</w:t>
      </w:r>
      <w:r>
        <w:rPr>
          <w:b/>
          <w:sz w:val="36"/>
          <w:szCs w:val="36"/>
        </w:rPr>
        <w:t xml:space="preserve"> (водоснабжение)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рамках подготовки к осенне-зимнему периоду 2016-2017 гг. выполнен ремонт здания на ВНС №1, установлены люки на водопроводных колодцах, планируется замена запорной арматуры на разводящих сетях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 1-е полугодие заменены аварийные участки водопровода по ул. Бойко; пер. Первомайский, по ул. Железнодорожная, пер. Шоссейный, ул. Свердлова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 указанный период устранено 178 порывов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облемы по водоснабжению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Северный 3:5:7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Шоссейный 21:23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- ул.Комсомольская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олженность за коммунальные платежи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36"/>
          <w:szCs w:val="36"/>
        </w:rPr>
        <w:t>На территории нашего поселения не благоприятно складывается обстановка с платежами за коммунальные ресурсы. Задолженность населения многоквартирных домов перед управляющей компанией ООО «СПЕКТР» по всем видам услуг-2910,5 тыс.руб., из них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36"/>
          <w:szCs w:val="36"/>
        </w:rPr>
        <w:t>1854 тыс. руб. – задолженность за содержание и ремонт жилого фонда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83 тыс. руб.  –задолженность за электроэнергию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36"/>
          <w:szCs w:val="36"/>
        </w:rPr>
        <w:t>372 тыс. руб. – задолженность за холодную воду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36"/>
          <w:szCs w:val="36"/>
        </w:rPr>
        <w:t>454 тыс. руб. – задолженность за отопление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36"/>
          <w:szCs w:val="36"/>
        </w:rPr>
        <w:t>145 тыс. руб.  – задолженность за ГВС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едприятиями проводится претензионно-исковая работа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правлено 447 предупреждений на общую сумму 2282,1 тыс руб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правлено 11 исковых заявлений на общую сумму 89,7 тыс. руб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ключено 27 соглашений о рассрочке платежа на общую сумму 281,0 тыс. руб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граничен режим потребления электроэнергии 268 абонентам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долженность 2,9 млн – это подготовка  к зиме! (2 млн. 100 тыс)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Хотел бы остановиться на задолженности за электроэнергию и газ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36"/>
          <w:szCs w:val="36"/>
        </w:rPr>
        <w:t>Задолженность за электроэнергию по п. Каменоломни – более 800 тыс руб., погашено – 56792,0 руб. отключены за неуплату – 28 абонентов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долженность за газ в июне – 3900 тыс. руб., в июле-5600,0 тыс. руб., отключено более 80 абонентов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"/>
        <w:numPr>
          <w:ilvl w:val="0"/>
          <w:numId w:val="0"/>
        </w:numPr>
        <w:spacing w:lineRule="auto" w:line="360" w:before="0" w:after="0"/>
        <w:ind w:left="0" w:right="0" w:firstLine="709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циальная и жилищная политика</w:t>
      </w:r>
    </w:p>
    <w:p>
      <w:pPr>
        <w:pStyle w:val="A"/>
        <w:numPr>
          <w:ilvl w:val="0"/>
          <w:numId w:val="0"/>
        </w:numPr>
        <w:spacing w:lineRule="auto" w:line="360" w:before="0" w:after="0"/>
        <w:ind w:left="0" w:right="0" w:firstLine="709"/>
        <w:outlineLvl w:val="0"/>
        <w:rPr>
          <w:sz w:val="36"/>
          <w:szCs w:val="36"/>
        </w:rPr>
      </w:pPr>
      <w:r>
        <w:rPr>
          <w:sz w:val="36"/>
          <w:szCs w:val="36"/>
        </w:rPr>
        <w:t>На 1 июля  2016 года количество населения проживающего на территории Каменоломненского городского поселения уменьшилось на 109 человек и составило 10,7 тысяч человек, родилось 65 детей, умерло 95 человек.</w:t>
      </w:r>
    </w:p>
    <w:p>
      <w:pPr>
        <w:pStyle w:val="A"/>
        <w:numPr>
          <w:ilvl w:val="0"/>
          <w:numId w:val="0"/>
        </w:numPr>
        <w:spacing w:lineRule="auto" w:line="360" w:before="0" w:after="0"/>
        <w:ind w:left="0" w:right="0" w:firstLine="709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ование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территории поселения находятся Гимназия №20, Лицей №82 и его филиал НОШ № 81, в которых обучается 1283 учащихся. В плане взаимодействия Администрации поселения со школами в вопросах благоустройства и проведения различного рода мероприятий проводится совместная работ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тский са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Дошкольное воспитание на территории поселения осуществляется в 3-х учреждениях. Численный состав детей составляет 549 человек.  На сегодняшний день очередность в детские сады составляет 321 человек (д/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№1- 37чел, д/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№42- 174чел, д/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№30-110 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Продолжается строительство д/с на 280 мест по ул. Свердлова, срок окончания до 01.09.2016 (реально до 1.11.2016г.). Согласно программы Губернатора «Дорога к детскому саду» по ул. Пролетарской к д/с построена дорог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«Трудовая занятость»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Что касается трудовой занятости населения, следует отметить, что за  6 месяцев 2016г. в ЦЗН по вопросам трудоустройства обратилось 246 человек.  Из числа обратившихся было трудоустроено 227 человек, состоит на учете 50. Уровень безработицы 0,8%. В период с 11 по 18 июля 2016г. по направлению ЦЗН</w:t>
      </w:r>
      <w:r>
        <w:rPr>
          <w:szCs w:val="28"/>
        </w:rPr>
        <w:t xml:space="preserve"> </w:t>
      </w:r>
      <w:r>
        <w:rPr>
          <w:sz w:val="36"/>
          <w:szCs w:val="36"/>
        </w:rPr>
        <w:t>в Администрацию Каменоломненского городского поселения были временно трудоустроены 14 чел  несовершеннолетних в возрасте от 14 до 18 лет в свободное от учебы время в качестве рабочих по благоустройству.</w:t>
      </w:r>
    </w:p>
    <w:p>
      <w:pPr>
        <w:pStyle w:val="Normal"/>
        <w:tabs>
          <w:tab w:val="clear" w:pos="709"/>
          <w:tab w:val="left" w:pos="6620" w:leader="none"/>
        </w:tabs>
        <w:spacing w:lineRule="auto" w:line="360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жарная безопасность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езон ландшафтных пожаров и костров в текущем году начался намного позже и не в таких масштабах как в предыдущем. Этому способствовали как благоприятные погодные условия – теплые дни чередовались дождями и не переходили в засуху, так и усиленная работа с населением, особенно по привлечению к административной ответственности граждан за костр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6"/>
          <w:szCs w:val="36"/>
        </w:rPr>
        <w:t>Уменьшилось количество возгораний сухой травы и камыша благодаря профилактическим беседам с гражданами, применяющими практику поджога в целях очистки территории. По данному направлению большую помощь оказали представители казачества. На сегодняшний день они включены в состав мобильной группы по патрулированию территории и принимают активное участие в пресечении случаев поджога. В этом году случаев не зафиксировано.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 15 апреля введен особый противопожарный режим. Проведена инвентаризация имеющихся противопожарных ранцев (12 шт.) Уточнен состав моб. групп, предприятий, привлекаемых на тушение ландшафтных пожаров. 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апреле месяце обследованы пожарные гидранты и пожарные водоемы. 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ивлечены к работе по профилактике уличные комитеты и казачество, назначены пожарные старши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6"/>
          <w:szCs w:val="36"/>
        </w:rPr>
        <w:t xml:space="preserve">За отчетный период выписаны 226 предписаний, составлено 5 протоколов по ст. 4.5 и 8 по 5.1 за разведение костров. </w:t>
      </w:r>
    </w:p>
    <w:p>
      <w:pPr>
        <w:pStyle w:val="Normal"/>
        <w:spacing w:lineRule="auto" w:line="360"/>
        <w:ind w:firstLine="567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татистика пожаров за 2016 г. (на 01.07.2016г.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Пожары – 5 (2- неосторожное обращение с огнем, 3- неисправная электропроводка),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страдавший – 1 (пер.Шоссейный, 17 кв. 6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озгорание: 2 (бесхозные строения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Ландшафтных пожара - 2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Задачи 2016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Участие в разработке стратегии развития Октябрьского района (20-30гг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Губернатором области 2016г. объявлен годом «Донского бизнеса». Нам необходимо продолжить работу по поддержке предпринимательства, создавая все необходимые условия для дальнейшего укрепления, доверия между властью и бизнесом улучшения делового клима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Продолжить работу по увеличению налогооблагаемой базы и увеличение собственных доходов, создание новых рабочих мест, увеличение заработной платы, привлечение инвестиц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Продолжить работу по ремонту автомобильных дорог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Продолжить подготовку к осенне-зимнему период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Следующая задача – выполнение майских Указов Президента Ро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В сентябре состоится важное политическое событие-выборы депутатов Государственной думы 7 созыва.</w:t>
      </w:r>
    </w:p>
    <w:p>
      <w:pPr>
        <w:pStyle w:val="Normal"/>
        <w:spacing w:lineRule="auto" w:line="360"/>
        <w:ind w:left="709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роме этого, в поселении будет избран новый состав представительного органа, который в октябре этого года назначит Главу администрации поселения. </w:t>
      </w:r>
    </w:p>
    <w:p>
      <w:pPr>
        <w:pStyle w:val="Normal"/>
        <w:spacing w:lineRule="auto" w:line="360"/>
        <w:ind w:left="709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важаемые депутаты, руководители и приглашенные!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Мы все понимаем, что есть вопросы, которые можно решить сегодня и сейчас, а есть вопросы, которые требуют долговременной перспективы. Администрация поселения всегда готова прислушиваться к советам жителей, помогать в решении проблем. Но мы также рассчитываем на поддержку самих жителей нашего поселения, на ваше деятельное участие в обновлении всех сторон жизни нашего муниципального образования, на вашу заинтересованность каким быть поселению уже сегодня и завтра.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лагодарю всех, желаю всем здоровья, благополучия, успехов в решении стоящих перед нами задач в текущем году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пасибо за внимание!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pacing w:val="60"/>
      <w:sz w:val="46"/>
      <w:szCs w:val="4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">
    <w:name w:val="a"/>
    <w:basedOn w:val="Normal"/>
    <w:qFormat/>
    <w:pPr>
      <w:overflowPunct w:val="true"/>
      <w:autoSpaceDE w:val="true"/>
      <w:spacing w:before="40" w:after="40"/>
      <w:ind w:left="40" w:right="40" w:firstLine="40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overflowPunct w:val="true"/>
      <w:autoSpaceDE w:val="true"/>
      <w:ind w:left="720" w:firstLine="709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17:00Z</dcterms:created>
  <dc:creator>xp</dc:creator>
  <dc:description/>
  <cp:keywords/>
  <dc:language>en-US</dc:language>
  <cp:lastModifiedBy>Яна Сергеевна</cp:lastModifiedBy>
  <cp:lastPrinted>2016-07-28T11:54:00Z</cp:lastPrinted>
  <dcterms:modified xsi:type="dcterms:W3CDTF">2016-07-29T08:17:00Z</dcterms:modified>
  <cp:revision>2</cp:revision>
  <dc:subject/>
  <dc:title/>
</cp:coreProperties>
</file>