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4.2014                 </w:t>
        <w:tab/>
        <w:t xml:space="preserve">                  №   121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4года по доходам в сумме 12221,8 тыс. рублей, по расходам в сумме 10660,0 тыс. рублей с превышением доходов над расходами (профицита бюджета поселения) в сумме 1561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а 2014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4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704.2014г. №  12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 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 2014года составило по доходам в сумме 12221,8 тыс</w:t>
      </w:r>
      <w:r>
        <w:rPr>
          <w:sz w:val="28"/>
        </w:rPr>
        <w:t>. рублей</w:t>
      </w:r>
      <w:r>
        <w:rPr>
          <w:sz w:val="28"/>
          <w:szCs w:val="28"/>
        </w:rPr>
        <w:t>, или 10,25 процентов к  годовому плану и по расходам  в сумме  10660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8,7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4года </w:t>
      </w:r>
      <w:r>
        <w:rPr>
          <w:sz w:val="28"/>
        </w:rPr>
        <w:t xml:space="preserve">составил 1561,6 тыс. рублей. </w:t>
      </w:r>
      <w:r>
        <w:rPr>
          <w:sz w:val="28"/>
          <w:szCs w:val="28"/>
        </w:rPr>
        <w:t xml:space="preserve"> Уменьшение  доходов по сравнению с аналогичным периодом прошлого года составило – 2377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-2094,5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4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поселения исполнены в сумме 7948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2,24 процента к годовым плановым назначениям, что ниже уровня соответствующего показателя прошлого года на  404,9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446,5 тыс. рублей или 18,25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4ода составили  3809,6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1008,3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8374,1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27,2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Е.Ю.Болд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5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1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3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948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446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46,5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7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,6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4,1   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4,8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272,8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2,8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6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1553,3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660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6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14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25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234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155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780,4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4-05-12T11:30:00Z</dcterms:modified>
  <cp:revision>20</cp:revision>
  <dc:subject/>
  <dc:title>АДМИНИСТРАЦИЯ РОСТОВСКОЙ ОБЛАСТИ</dc:title>
</cp:coreProperties>
</file>