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ПО ИТОГАМ РАБОТЫ АДМИНИСТРАЦИИ  ЗА 2014 год</w:t>
      </w:r>
    </w:p>
    <w:p>
      <w:pPr>
        <w:pStyle w:val="Style16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Начальника службы экономики и финансов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)</w:t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ind w:left="-99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президиум,</w:t>
      </w:r>
    </w:p>
    <w:p>
      <w:pPr>
        <w:pStyle w:val="Normal"/>
        <w:ind w:left="-993" w:firstLine="851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приглашённые!</w:t>
      </w:r>
    </w:p>
    <w:p>
      <w:pPr>
        <w:pStyle w:val="Normal"/>
        <w:ind w:left="-993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  соответствии со 131 федеральным законом наиболее важный и сложный вопрос в рамках реализации полномочий</w:t>
      </w:r>
      <w:r>
        <w:rPr>
          <w:bCs/>
          <w:sz w:val="32"/>
          <w:szCs w:val="32"/>
        </w:rPr>
        <w:t xml:space="preserve"> - это формирование, утверждение и исполнение бюдже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в 2014 году осуществлялось на основе стратегических целей и задач, определенных основными направлениями бюджетной и налоговой политики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оритетами, проводимой в 2014 году бюджетной политики, явилось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налоговой базы бюджета посел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-обеспечение рационального и эффективного использования муниципальной собствен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инимизация и оптимизация бюджетных расход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инвестиционной составляющей бюджет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данного комплекса мер способствовала устойчивому экономическому развитию поселения, решению социально значимых вопросов, и, как результат, повышению жизненного уровня населения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В целях повышения налогового потенциала поселения  службой экономики и финансов был разработан и утвержден план мероприятий на 2014 год по увеличению поступлений налоговых и неналоговых доходов, а также по сокращению недоимки по налогам в бюджет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у того, что величина налоговых доходов прямопропорционально зависит от таких бюджетообразующих показателей, как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численность работающи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редняя заработная плат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фонд оплаты труд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оимость облагаемого налогом имущества…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 w:val="32"/>
          <w:szCs w:val="32"/>
        </w:rPr>
        <w:t xml:space="preserve">специалистами Администрации была проведена работа по мониторингу численности и заработной платы на предприятиях. По результатам которой выявлена средняя численность работающих на крупных, малых, средних предприятия </w:t>
      </w:r>
      <w:r>
        <w:rPr>
          <w:szCs w:val="28"/>
        </w:rPr>
        <w:t>(</w:t>
      </w:r>
      <w:r>
        <w:rPr>
          <w:i/>
          <w:szCs w:val="28"/>
        </w:rPr>
        <w:t>на крупных предприятиях – 950 чел. со средней заработной платой 92,264 тыс. руб., на малых и средних  предприятиях – 4894,0 чел. с заработной платой – 29799,4 тыс. руб.,)</w:t>
      </w:r>
      <w:r>
        <w:rPr>
          <w:szCs w:val="28"/>
        </w:rPr>
        <w:t>,</w:t>
      </w:r>
      <w:r>
        <w:rPr>
          <w:sz w:val="32"/>
          <w:szCs w:val="32"/>
        </w:rPr>
        <w:t xml:space="preserve"> их средняя заработная плата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а так ж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ыявлено точное количество зарегистрированных и осуществляющих деятельность индивидуальных предпринимателей </w:t>
      </w:r>
      <w:r>
        <w:rPr>
          <w:i/>
          <w:szCs w:val="28"/>
        </w:rPr>
        <w:t>(индивидуальные предприниматели  - 382 чел.   с заработной платой 22343,8 тыс. руб.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С целью оптимизации поступлений от налога на имущество физических лиц и земельного налога в отчетном периоде была проведена </w:t>
      </w:r>
      <w:r>
        <w:rPr>
          <w:color w:val="000000"/>
          <w:sz w:val="32"/>
          <w:szCs w:val="32"/>
          <w:shd w:fill="FFFFFF" w:val="clear"/>
        </w:rPr>
        <w:t>сплошная инвентаризация имущества всех форм собственности с целью недопущения фактов его использования без правоустанавливающих документов, а так же  с целью выявления бесхозяйного имущества и регистрации его в муниципальную собственность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результате проведенной работы выявлено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13 участков (гаражи и МКД) без правоустанавливающих документов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Идентифицировано 46 земельных участ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Выявлен 1 бесхозный объект – вышка связи, расположенная по ул. Калинина. В настоящее время ведутся работы по подготовке технической документации для постановки на кадастровый учёт и признания права собственности на объект в судеб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 xml:space="preserve">- Обнаружено 3 свободных  (по ул. Островского № 54; ул. Пролетарской № 60; ул. Гвардейская № 15) земельных участка  для   ИЖС один из которых, в настоящее время поставлен на кадастровый учёт, после оценки будет выставлен на аукцион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- выявлен земельный массив в районе  ул. Островского, по которому принято решение о размещении здесь комплексной жилой застройки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явлено 230 </w:t>
      </w:r>
      <w:r>
        <w:rPr>
          <w:color w:val="000000"/>
          <w:sz w:val="32"/>
          <w:szCs w:val="32"/>
          <w:shd w:fill="FFFFFF" w:val="clear"/>
        </w:rPr>
        <w:t>домовладений без инвентаризационной стоимости</w:t>
      </w:r>
      <w:r>
        <w:rPr>
          <w:sz w:val="32"/>
          <w:szCs w:val="32"/>
        </w:rPr>
        <w:t>.</w:t>
      </w:r>
      <w:r>
        <w:rPr>
          <w:color w:val="000000"/>
          <w:sz w:val="32"/>
          <w:szCs w:val="32"/>
          <w:shd w:fill="FFFFFF" w:val="clear"/>
        </w:rPr>
        <w:t xml:space="preserve"> На данный момент направлено письмо в ГУПТИ РО для оценки объектов, с последующей передачей данных в налоговую инспекцию для начисления налог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- выявили 370 домовладений, которые числятся за умершими людьми. В соответствующие адреса направлены  уведомления о необходимости оформления имущества. В результате в администрацию поселения обратилось 259 человек, из которых 54 чел. уже оформили документы на наследство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2"/>
          <w:szCs w:val="32"/>
        </w:rPr>
        <w:t>Данные мероприятия позволяют сформировать полную и достоверную базу, используемую для целей взимания земельного налога и налога на имущество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Хочу так же отметить, что на федеральном уровне планируется  введение налога на недвижимость  от кадастровой стоимости  для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Когда данный налог будет введен на территории Ростовской области однозначно сказать нельзя, но уже  сейчас Администрация поселении совместно с комитетом по управлению муниципальным имуществом ведет работу по актуализации баз данных, которые будут использованы для  исчисления данного  налога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рамках этих же мероприятий проводится работа с населением по вопросу оформления регистрации государственного права на домовладения и земельные участк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им важным аспектом повышения налоговых поступлений является работа по взысканию накопившейся задолженности по налогам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Мониторинг сложившейся задолженности показал, что сумма недоимки на отчетную дату увеличилась на 927,0 тыс. руб. в сравнении с аналогичными показателями прошлого года и составила 60,0 млн. руб., в том числе в бюджет поселения 1,0 млн. руб.. Увеличение  произошло в связи с выездными проверками налоговой инспекции по предприятиям, выявлены нарушения и соответственно начислены штрафные санкции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 xml:space="preserve">В целях снижения недоимки в 2014 году было проведено 23 заседания координационного совета, на которых  рассмотрено 188 организации, в т.ч. 95 юридических лиц и 93 физических ли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 результате работы координационного совета  удалось взыскать 11,2 млн. руб. недоимки.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Так же Администрацией поселения совместно со службой судебных приставов и отделом по содействию развитию малого и среднего предпринимательства ведется активная работа по взысканию задолженности,  организовываются рейды по адресам неплательщиков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color w:val="000000"/>
          <w:sz w:val="32"/>
          <w:szCs w:val="32"/>
          <w:shd w:fill="FFFFFF" w:val="clear"/>
        </w:rPr>
        <w:t xml:space="preserve">Большое внимание уделялось информированию населения о необходимости уплаты налогов и  задолженности по налогам через средства массовой информации по средствам телеканала «Видеотон», газеты «Сельский вестник» и сайта поселения. Кроме того на  квитанциях об оплате коммунальных услуг так же были размещены объявления  с просьбой  оплатить  задолженности по налога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2"/>
          <w:szCs w:val="32"/>
          <w:shd w:fill="FFFFFF" w:val="clear"/>
        </w:rPr>
        <w:tab/>
      </w:r>
      <w:r>
        <w:rPr>
          <w:sz w:val="32"/>
          <w:szCs w:val="32"/>
        </w:rPr>
        <w:t>С целью снижения уровня задолженности специалистом администрации с сайта налоговой инспекции распечатываются квитанции  по имущественным  налогам, которые затем разносим по адресам должников. За 2014 год было разнесено 3 тыс. квитанций на сумму 5,4 млн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о состоянию на 01.01.15 г. был проведен анализ списков неплательщиков по имущественным налогам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ыявлено следующе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Общая сумма задолженности по земельному налогу составила 597,1 тыс. руб. – это задолженность 736 человек,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 них 181 человек</w:t>
      </w:r>
      <w:r>
        <w:rPr>
          <w:i/>
          <w:sz w:val="24"/>
          <w:szCs w:val="24"/>
        </w:rPr>
        <w:t>, задолженность которых составляет 147,0 тыс. руб.,</w:t>
      </w:r>
      <w:r>
        <w:rPr>
          <w:sz w:val="32"/>
          <w:szCs w:val="32"/>
        </w:rPr>
        <w:t xml:space="preserve"> не проживает на территории п. Каменоломни,</w:t>
      </w:r>
      <w:r>
        <w:rPr>
          <w:i/>
          <w:sz w:val="32"/>
          <w:szCs w:val="32"/>
        </w:rPr>
        <w:t xml:space="preserve"> </w:t>
      </w:r>
      <w:r>
        <w:rPr>
          <w:i/>
          <w:sz w:val="24"/>
          <w:szCs w:val="24"/>
        </w:rPr>
        <w:t>недоимка по Каменоломненскому поселению 555 чел.  на сумму 450,1 тыс. руб</w:t>
      </w:r>
      <w:r>
        <w:rPr>
          <w:i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Общая сумма недоимки по н</w:t>
      </w:r>
      <w:r>
        <w:rPr>
          <w:bCs/>
          <w:sz w:val="32"/>
          <w:szCs w:val="32"/>
        </w:rPr>
        <w:t xml:space="preserve">алогу на имущество физических лиц составляет – 562,0 тыс. руб. - это 1201 человек; из них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370 чел. </w:t>
      </w:r>
      <w:r>
        <w:rPr>
          <w:i/>
          <w:sz w:val="24"/>
          <w:szCs w:val="24"/>
        </w:rPr>
        <w:t>сумма задолженности которых 275,7 тыс. руб</w:t>
      </w:r>
      <w:r>
        <w:rPr>
          <w:sz w:val="24"/>
          <w:szCs w:val="24"/>
        </w:rPr>
        <w:t>.</w:t>
      </w:r>
      <w:r>
        <w:rPr>
          <w:sz w:val="32"/>
          <w:szCs w:val="32"/>
        </w:rPr>
        <w:t xml:space="preserve"> проживают за пределами Октябрьского района,</w:t>
      </w:r>
      <w:r>
        <w:rPr>
          <w:i/>
          <w:sz w:val="32"/>
          <w:szCs w:val="32"/>
        </w:rPr>
        <w:t xml:space="preserve"> </w:t>
      </w:r>
      <w:r>
        <w:rPr>
          <w:i/>
          <w:sz w:val="24"/>
          <w:szCs w:val="24"/>
        </w:rPr>
        <w:t>недоимка по Каменоломненскому поселению 831  чел. на сумму 286,3  тыс. руб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,7 млн. руб. - общая сумма недоимки по транспортному налогу  (1097 человек) из них, 198 человек </w:t>
      </w:r>
      <w:r>
        <w:rPr>
          <w:i/>
          <w:sz w:val="24"/>
          <w:szCs w:val="24"/>
        </w:rPr>
        <w:t>с задолженностью 585,8 тыс. руб.</w:t>
      </w:r>
      <w:r>
        <w:rPr>
          <w:sz w:val="32"/>
          <w:szCs w:val="32"/>
        </w:rPr>
        <w:t xml:space="preserve"> проживают за пределами Октябрьского района, </w:t>
      </w:r>
      <w:r>
        <w:rPr>
          <w:i/>
          <w:sz w:val="24"/>
          <w:szCs w:val="24"/>
        </w:rPr>
        <w:t>недоимка по Каменоломненскому поселению 899 чел. на сумму 3,1 млн.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  <w:highlight w:val="green"/>
        </w:rPr>
      </w:pPr>
      <w:r>
        <w:rPr>
          <w:sz w:val="32"/>
          <w:szCs w:val="32"/>
        </w:rPr>
        <w:t xml:space="preserve">Таким образом,  Администрация поселения проводит очень трудоемкую и кропотливую работу по взысканию недоимки и рассматривает  задолженность по налогам каждого жителя поселения индивидуальн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словом, для улучшения финансового положения проводятся все возможные мероприятия, направленные на мобилизацию бюджетных доходо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В результате первоначальный план собственных доходов поселения в 2014 году выполнен на 112,5%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4 году бюджет Каменоломненского городского поселения по доходам исполнен в объеме 119,8 млн. руб.,  из них 40,2 млн. руб. – это собственные доходы поселения. По сравнению с прошлым 2013 годом, в отчетном периоде собственных доходов поступило на 1,5 млн. руб. больше.  Основную массу поступлений в бюджет поселения обеспечил налог на доходы физических  лиц - 21,5 млн. рублей, что на 400,0 тыс. рублей или на 1,8 % больше, чем в предыдущем году.  В структуре собственных доходов на налог на доходы физических лиц приходится  53,4 % от всех поступлений.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й по объему доходный источник – это земельный налог, его доля в доходах  составляет 17 %. Поступления от земельного налога в 2014 году составили 6,8 млн. рублей, это на 300,0 тыс. рублей больше чем в 2013 году. 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умма поступлений от неналоговых платежей (аренды земли, аренды имущества и  продажи земли) составила 5,1 млн. руб., что 2,8 млн. руб. больше, чем в 2013 году.  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личина межбюджетных трансфертов, переданных из других бюджетов бюджетной системы Российской Федерации бюджету поселению составила 79,6 млн. рублей, в том числе и районного бюджета поступило 67,6 млн. руб., из областного бюджета 10,4 млн. руб., из федерального 713,6 тыс. руб. Привлечение инвестиций из бюджетов различных уровней позволяет решать очень важные социально-значимые проблемы, обеспечить нормальную жизнедеятельность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асходы бюджета поселения за 2014 год исполнены на 89 процентов к плану и составили 121,1 млн. рубле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Расходы произведены исходя из установленных законодательством полномочий по исполнению расходных обязательств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С целью более эффективного расходования бюджетных средств, обеспечения бо́льшей открытости и подконтрольности бюджетных расходов, бюджет поселения сформирован по программной структуре на основе 9-ти муниципальных программ. В программах сосредоточено 90 процентов расходов бюджета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 целях обеспечения гласности и прозрачности использования бюджетных средств, размещение заказов на поставки товаров, выполнение работ, оказание услуг производится в рамках 44 Федерального зак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За 2014 год Администрацией Каменоломненского городского поселения были проведены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−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 открытый конкурс</w:t>
      </w:r>
      <w:r>
        <w:rPr>
          <w:sz w:val="32"/>
          <w:szCs w:val="32"/>
        </w:rPr>
        <w:t xml:space="preserve">, </w:t>
      </w:r>
      <w:r>
        <w:rPr>
          <w:i/>
          <w:sz w:val="22"/>
          <w:szCs w:val="22"/>
        </w:rPr>
        <w:t>на разработку проектной документации по объекту: «Строительство подъездной дороги по ул. Пролетарская с устройством тротуара и асфальтобетонной площадки к детскому дошкольному общеобразовательному учреждению на 280 мест расположенному в п.Каменоломни, ул.Свердлова,123» на сумму 2,2 млн.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−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1 конкурс с ограниченным участием</w:t>
      </w:r>
      <w:r>
        <w:rPr>
          <w:sz w:val="32"/>
          <w:szCs w:val="32"/>
        </w:rPr>
        <w:t xml:space="preserve">, </w:t>
      </w:r>
      <w:r>
        <w:rPr>
          <w:i/>
          <w:sz w:val="24"/>
          <w:szCs w:val="24"/>
        </w:rPr>
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первый этап от ул. Крупской в южном направлении до ПК17+25) на сумму 49,7 млн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0 электронных аукционов</w:t>
      </w:r>
      <w:r>
        <w:rPr>
          <w:i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и ремонт сетей уличного освещения на территории Каменоломненского городского поселения на 2014 г. – 4,9 млн.руб.;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работ по «Изготовление архитектурно-скульптурной композиции «Воин-Победитель» - 2,8 млн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полнение работ по ремонту архитектурно-скульптурной композиции с прилегающей территорией у памятника «Вечный огонь» - 9,1 млн.руб.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монт автомобильной дороги по ул. Мокроусова, ул. Железнодорожная в р. п. Каменоломни, Октябрьского района, Ростовской области 1-ый и 2-й этапы - 5,7 млн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комплекса мероприятий по содержанию муниципальных внутри поселковых автомобильных дорог - 2,4 млн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местные торги на приобретение частотного преобразователя - 250,4 тыс.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И </w:t>
      </w:r>
      <w:r>
        <w:rPr>
          <w:sz w:val="32"/>
          <w:szCs w:val="32"/>
          <w:u w:val="single"/>
        </w:rPr>
        <w:t>5 запросов котировок</w:t>
      </w:r>
      <w:r>
        <w:rPr>
          <w:i/>
          <w:sz w:val="32"/>
          <w:szCs w:val="32"/>
        </w:rPr>
        <w:t xml:space="preserve">, </w:t>
      </w:r>
      <w:r>
        <w:rPr>
          <w:i/>
          <w:sz w:val="22"/>
          <w:szCs w:val="22"/>
        </w:rPr>
        <w:t>где начальная цена составила 581,2 тыс. руб., по итогам которых заключено 5 контракт на общую сумму 455,02 тыс. руб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212121"/>
          <w:spacing w:val="-1"/>
          <w:sz w:val="32"/>
          <w:szCs w:val="32"/>
        </w:rPr>
        <w:t xml:space="preserve">На протяжении 2014 года Собранием депутатов </w:t>
      </w:r>
      <w:r>
        <w:rPr>
          <w:color w:val="282828"/>
          <w:spacing w:val="-4"/>
          <w:sz w:val="32"/>
          <w:szCs w:val="32"/>
        </w:rPr>
        <w:t xml:space="preserve">Каменоломненского городского поселения было </w:t>
      </w:r>
      <w:r>
        <w:rPr>
          <w:color w:val="212121"/>
          <w:spacing w:val="-1"/>
          <w:sz w:val="32"/>
          <w:szCs w:val="32"/>
        </w:rPr>
        <w:t>принято 8</w:t>
      </w:r>
      <w:r>
        <w:rPr>
          <w:color w:val="212121"/>
          <w:spacing w:val="3"/>
          <w:sz w:val="32"/>
          <w:szCs w:val="32"/>
        </w:rPr>
        <w:t xml:space="preserve"> уточнений бюджета, в результате которых был распределен</w:t>
      </w:r>
      <w:r>
        <w:rPr>
          <w:sz w:val="32"/>
          <w:szCs w:val="32"/>
        </w:rPr>
        <w:t xml:space="preserve">  переходящий остаток, сложившийся на 1 января 2014 года  в сумме 2 млн. 300 тыс. руб., </w:t>
      </w:r>
      <w:r>
        <w:rPr>
          <w:color w:val="212121"/>
          <w:spacing w:val="3"/>
          <w:sz w:val="32"/>
          <w:szCs w:val="32"/>
        </w:rPr>
        <w:t xml:space="preserve">и сверхплановые </w:t>
      </w:r>
      <w:r>
        <w:rPr>
          <w:sz w:val="32"/>
          <w:szCs w:val="32"/>
        </w:rPr>
        <w:t>доходы в размере 3 млн. 560,0 тыс. руб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анные денежные средства по предложению администрации Собранием депутатов были распределены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 млн. 770 тыс. руб. направили на изготовление архитектурной скульптурной композиции «Воина победителя»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117 тыс. руб. – это целевая спонсорская помощь, направлена  на увеличение дорожного фонда;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900,0 тыс. руб. – направили на ямочный ремонт дорог;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2070 тыс. руб. – на погашение кредиторской задолженности МБУ «ЖКХ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й была и остается задача повышения уровня внешнего благоустройства п. Каменоломни. Поэтому особое внимание при распределении бюджетных средств уделялось вложениям в его развит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 за счет денежных средств, выделенных из районного бюджета были выполнены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емонт сквера у памятника «Вечный огонь» 2 этап на сумму 7,7 млн. руб., (Первый этап работ был выполнен в 2013 году)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32"/>
          <w:szCs w:val="32"/>
        </w:rPr>
        <w:t>-Ремонт архитектурно - строительной композиции с прилегающей территорией у памятника «Вечный огонь» на сумму 8,8 млн. руб.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Устройство газона в сквере около памятника «Вечный огонь» на сумму 950,0 тыс. руб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 улучшился общий эстетический вид нашего поселка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32"/>
          <w:szCs w:val="32"/>
        </w:rPr>
      </w:pPr>
      <w:r>
        <w:rPr>
          <w:sz w:val="32"/>
          <w:szCs w:val="32"/>
        </w:rPr>
        <w:t>Не мало важным является и санитарное состояние поселка. В 2014 году  Муниципальному Бюджетному учреждению ЖКХ, которое выполняло работы по благоустройству, содержанию зеленых насаждений и содержанию дорог было перечислено субсидий для выполнения муниципального задания в размере  11,5 млн. руб. Надо заметить, что в виду неэффективности и высоких затрат на содержание муниципального бюджетного учреждения ЖКХ, было принято решение о его ликвидации в 2015 году. В связи с чем в отчетном году на погашение кредиторской задолженности из бюджета поселения была выделена целевая субсидия в сумме 2,7 млн. руб., а так же в бюджете текущего года предусмотрены бюджетные ассигнования в размере 2,0 млн. руб. на погашение оставшейся кредиторской задолженн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исполнение обязательств в сфере жилищно-коммунального хозяйства были направлены бюджетные средства на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- оплату электроэнергии по уличному освещению в сумме 4,4 млн. руб.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- оплату газа по вечному огню- 480,0 тыс. руб.;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содержание и ремонт сетей уличного освещения в размере 4,9 млн. руб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муниципальной программы «Создание условий для обеспечения качественными коммунальными услугами населения Каменоломненского поселения»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юджету поселения были выделены из районного бюджета 6,7 млн. руб. на  2-ой этап оплаты реконструкции водопровода по ул. Комсомольская (работы по данному объекту были выполнены в 2013 году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За счет средств из областного бюджета оплачена проектно-сметная документации на строительство жилых домов, а так же на строительство, реконструкцию и капитальный ремонт муниципальных объектов коммунальной инфраструктуры в сумме 3809,7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возмещение предприятиям жилищно-коммунального хозяйства части платы граждан за коммунальные услуги, а именно за горячую и холодную воду, направлены денежные средства в сумме 7176,8 тыс. руб., из них 6575,2 тыс. руб. за счет средств из областного бюджета, 608,9 тыс. руб. – софинансирование за счет средств  бюджета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За счет средств федерального бюджета были приобретены частотно-регулируемые приводы и насосное оборудование на сумму 250,4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дорожное хозяйство в рамках муниципальной программы «Развитие транспортной системы» в 2014 году было предусмотрено 61,8 млн.  рублей, из них освоены 46,6 млн. руб. Сразу хочу пояснить, в виду того, что некоторые работы финансировались за счет средств из областного и районного бюджетов, то хоть запланированные работы и были выполнены, но денежные средства на их оплату не поступили. Однако невыполненные в 2014 году обязательства будут исполнены в 2015 году за счет средств соответствующих бюджетов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за счет средств из областного бюджета в размере  2042,7 тыс. руб. и  софинансирования за счет средств бюджета поселения в размере 187,4 тыс. руб. была разработана проектно-сметная документация на строительство подъездной дороги по ул. Пролетарская к детскому саду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 же из областного бюджета были выделены 2159, тыс. руб. на ремонт и содержание дорог, софинасирование за счет местного бюджета составило 198,0 тыс. руб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этим двум объектам денежные средства из области поступят в 2015 году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счет денежных средств, выделенных из районного бюджета был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полне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ремонт дороги по ул. Мокроусова и ул. Железнодорожная – на сумму 5656,2 тыс. 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- На 49 млн. 700 тыс. руб. был заключен контракт на капитальный ремонт дороги по ул. Комсомольская, оплачено по данному объекту работ на сумму 38, 7 млн. ру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За счет средств местного бюджета был выполнен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мочный ремонт дорог на сумму 900, 0 тыс. руб.,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рожная разметка на сумму 370,0 тыс. руб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роительный контроль за ремонтом дорог - 200,0 тыс. руб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обретены лежачие полицейские на сумму  86,0 тыс. руб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sz w:val="32"/>
          <w:szCs w:val="32"/>
        </w:rPr>
        <w:t>В целях решения вопросов по защите населения и территории от чрезвычайных ситуаций природного и техногенного характера, гражданскую оборону и обеспечение пожарной безопасности в 2014 году были потрачены денежные средства в сумме 297,0 тыс.  руб. В составе этих расходов, включены расходы на содержание и обеспечение деятельности поисково-спасательных и аварийно-спасательных служ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На физическую культуру и спорт было направлено 102,5 тыс.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На оказание адресной социальной помощи в виде адресной социальной выплаты в рамках муниципальной программы «Социальная поддержка граждан» направлено 72,5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>Сумма субвенций по передаваемым полномочиям из бюджета Каменоломненского городского поселения бюджету Октябрьского района связанных с передачей осуществления части полномочий на районный уровень составила 1632,0 тыс. руб.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ключении хочу подчеркнуть, вся работа по исполнению бюджета в 2014 году была направлена на улучшение уровня жизни в Каменоломненском городском поселении.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кущем 2015 году в условиях сложной экономической ситуации перед нами стоит задача по проведению крайне взвешенной бюджетной политики, рациональное использование бюджетных средств, недопущение просроченной кредиторской задолженности по принятым бюджетным обязательствам, принятие новых расходных обязательств с учётом их достоверного финансово-экономического обоснования и возможностей бюджета поселения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rFonts w:eastAsia="Calibri"/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0:00Z</dcterms:created>
  <dc:creator>1</dc:creator>
  <dc:description/>
  <cp:keywords/>
  <dc:language>en-US</dc:language>
  <cp:lastModifiedBy>1</cp:lastModifiedBy>
  <cp:lastPrinted>2015-02-12T10:23:00Z</cp:lastPrinted>
  <dcterms:modified xsi:type="dcterms:W3CDTF">2015-02-12T07:24:00Z</dcterms:modified>
  <cp:revision>120</cp:revision>
  <dc:subject/>
  <dc:title>ДОКЛАД ПО ИТОГАМ РАБОТЫ АДМИНИСТРАЦИИ  ЗА 1 КВАРТАЛ 2014 год</dc:title>
</cp:coreProperties>
</file>