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7.07.2015г.                 </w:t>
        <w:tab/>
        <w:t xml:space="preserve">                  №   236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2 квартал 2015года по доходам в сумме 39974,6 тыс. рублей, по расходам в сумме 36143,1 тыс. рублей с превышением доходов над расходами (профицита бюджета поселения) в сумме 3831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2 квартала 2015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15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27.07.2015г. №  236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 2015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 2014года составило по доходам в сумме 39974,6 тыс</w:t>
      </w:r>
      <w:r>
        <w:rPr>
          <w:sz w:val="28"/>
        </w:rPr>
        <w:t>. рублей</w:t>
      </w:r>
      <w:r>
        <w:rPr>
          <w:sz w:val="28"/>
          <w:szCs w:val="28"/>
        </w:rPr>
        <w:t>, или 44,2 процентов к  годовому плану и по расходам  в сумме  36143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8,3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15года </w:t>
      </w:r>
      <w:r>
        <w:rPr>
          <w:sz w:val="28"/>
        </w:rPr>
        <w:t xml:space="preserve">составил 3831,4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6825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 расходов на -3881,6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15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текущего года налоговые и неналоговые доходы бюджета поселения исполнены в сумме 27875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5,7 процента к годовым плановым назначениям, что выше уровня соответствующего показателя прошлого года на  9385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7168,0 тыс. рублей или 66,1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2 квартал 2015ода составили  11653,7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2079,4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25563,5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85,7 тыс.руб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2 квартал 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7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0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7875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7168,0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168,0   </w:t>
            </w:r>
          </w:p>
        </w:tc>
      </w:tr>
      <w:tr>
        <w:trPr>
          <w:trHeight w:val="11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,3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1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5,3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8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39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57,5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098,7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098,7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4,8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3,7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4423,6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143,1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0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4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145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 обеспечение насе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1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47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0056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442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225,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4-10T08:47:00Z</cp:lastPrinted>
  <dcterms:modified xsi:type="dcterms:W3CDTF">2015-07-28T11:51:00Z</dcterms:modified>
  <cp:revision>30</cp:revision>
  <dc:subject/>
  <dc:title>АДМИНИСТРАЦИЯ РОСТОВСКОЙ ОБЛАСТИ</dc:title>
</cp:coreProperties>
</file>