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езультатах деятельности Финансового органа Каменоломненского городского поселения за 201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Каменоломненского городского поселения в 2010 году была направлена на реализацию полномочий, возложенных Федеральным законом № 131-ФЗ «Об общих принципах организации местного самоуправления в Российской Федерации»,  и иными Федеральными, областными законами, нормативно-правовыми документами Октябрьского района, а также Уставом муниципального образования «Каменоломненское городское поселение»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в 2010 году осуществлено на основе стратегических целей и задач, определенных Бюджетным посланием Президента Российской Федерации, основных направлений бюджетной и налоговой политики поселения на      2010-2012 годы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бюджетной политики стали  повышение жизненного уровня населения Каменоломненского городского поселения, обеспечение мер по модернизации социальной и инженерной инфраструктуры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как и в прошлые годы, производилось за счет бюджетов всех уровней: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– 2072,5 тыс. руб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– 17208,7 тыс. руб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– 16283,3 тыс. руб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за счет средств местного бюджета составило 1192,5 тыс. руб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95,7 тыс. руб. были направлены на выполнение работ по капитальному ремонту 4-х многоквартирных домов.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Фонда содействия реформированию ЖКХ  - 15174,1тыс. руб;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онда софинансирования расходов – 2049,6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43,9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0,7 тыс. руб. направлены на приобретение коммунальной техники (мусоровоз, вакуумная машина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средств из федерального бюджета - 2072,5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из местного – 888,2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0 тыс. руб. – изготовление ПСД на капитальный ремонт дороги по ул. Крупской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средств районного бюджета – 972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из бюджета поселения составило 108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7,4 тыс. руб. на капитальный ремонт Спортивного оздоровительного комплекса «Нива»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средств районного бюджета 1378 тыс. руб.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49,4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тыс. руб. благоустройство внутридворовых территорий (районный бюджет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3,6 тыс. руб. – текущий ремонт площади победы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районного бюджета 576,9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из бюджета поселения 136,7 тыс. руб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1,6 тыс. руб. – приобретение оборудования для котельной (районный бюджет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14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бюджетных расходов остается благоустройство Каменоломнен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е в себя расходы на содержание дорог, обслуживание и содержание зеленых насаждений, содержание и ремонт уличного освещения. В 2010 году расходы по данному разделу составили 36 468,4 тыс. руб.</w:t>
      </w:r>
    </w:p>
    <w:p>
      <w:pPr>
        <w:pStyle w:val="Normal"/>
        <w:ind w:left="-851" w:righ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9863,2 тыс. руб. – на уличное освещение и содержание сетей уличного освещения;</w:t>
      </w:r>
    </w:p>
    <w:p>
      <w:pPr>
        <w:pStyle w:val="Normal"/>
        <w:ind w:left="-851" w:righ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57,7 тыс. руб. – на содержание зеленых насаждений</w:t>
      </w:r>
    </w:p>
    <w:p>
      <w:pPr>
        <w:pStyle w:val="Normal"/>
        <w:ind w:left="-851" w:righ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,7 тыс. руб. – спиливание сухих и аварийных деревьев</w:t>
      </w:r>
    </w:p>
    <w:p>
      <w:pPr>
        <w:pStyle w:val="Normal"/>
        <w:ind w:left="-851" w:righ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197,7 тыс. руб. были направлены на содержание и обслуживание дорог, из них расходы за счет средств районного бюджета – 12 996,9 тыс. руб.</w:t>
      </w:r>
    </w:p>
    <w:p>
      <w:pPr>
        <w:pStyle w:val="Normal"/>
        <w:ind w:left="-851" w:righ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0 года из бюджета Каменоломненского городского поселения бюджету Октябрьского района были перечислены денежные средства в размере 983,0 тыс. руб. на осуществление полномочий в соответствии с заключенными соглашениями.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иболее важным целевым показателем стратегии развития поселения в осуществлении полномочий является прирост бюджета поселения за счет расширения базы налоговых поступлений.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дним из основных направлений в деятельности администрации, было обеспечение достаточных поступлений в бюджет поселения.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в бюджет поселения потупило 67 291,9 тыс. рублей, что на 3 692,2 тыс. рублей больше, чем было в предыдущем году. Из них 31366 тыс. туб. Составили наши собственные доходы, остальные – субвенции и трансферты из федерального, областного и районного бюджетов.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план собственных доходов поселения за 2010 год выполнен на 123%. Сумма доход, полученных сверхутвержденных бюджетом поселения составила 4844,5 тыс. руб., которые были распределены следующим образом: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,2 – изготовление ПСД на капитальный ремонт домов и капитальный ремон внутридворовых территорий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,2 тыс. руб. – текущий ремонт по замене отмостки жилого дома по ул. Крупской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,7 тыс. руб. – текущие ремонты участков водопровода по ул. Строительной и ул. Островского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 тыс. руб. – на изготовление технической документации на объекты муниципальной собственности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,1 тыс. руб. – топографическаяч съемка и межевание земельных участков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8,2 тыс. руб. – софинансирование из местного бюджета, приобретение коммунальной техники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,9 тыс. руб. – приобретение насоса на котельную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9,7 тыс. руб. – ямочный ремонт дороги по ул. Мокроусова, ул. Железнодорожная, Дзерджинского,Комсомольская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 тыс. руб. – софинансирование на разработку ПСД на капитальный ремонт дороги по ул. Крупской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,7 тыс. руб. – спиливание сухих и аварийных деревьев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,7 тыс. руб. – уборка территории и вывоз стихийных свалок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7,5 тыс. руб. – социальная помощь населению</w:t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бственных доходов основная доля приходится на налог на доходы физических лиц.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за 2010 год поступило 17 474,3 тыс. руб., что составляет 56% от всей суммы поступивших в бюджет налоговых и других платежей. Плановые поступления по этому налогу выполнены на 118%.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сельскохозяйственного налога поступило 7,8 тыс. руб. Плановые поступления по этому налогу выполнены на 33%. В течении 2010 года были получены рекомендации Межрайонной ИФНС по Ростовской области о снижении плановых показателей по данному налогу из-за недостаточности налогооблагаемой базы. Плановые показатели по сельхозналогу приведены в соответствие с налогооблагаемой базой и на 2011 год план по с/х налогу составляет – 8,9 тыс. руб.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за 2010 год поступило 6 212,5 тыс. руб. Плановые поступления по этому налогу выполнены на 352%.</w:t>
      </w:r>
    </w:p>
    <w:p>
      <w:pPr>
        <w:pStyle w:val="Normal"/>
        <w:pBdr>
          <w:bottom w:val="single" w:sz="12" w:space="23" w:color="000000"/>
        </w:pBdr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й налог составил 1330,9  тыс. руб. плановые поступления выполнены на 101%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за земли составила 2365,9 тыс. руб. Плановые поступления выполнены на 148%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земельных участков – 422,5 тыс. руб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, взимаемого в связи с применением упрощенной системы налогообложения поступило 2582,1 тыс. руб. плановые поступления выполнены на 69%. 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составил 1044,9 тыс. руб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ступлений от налога на доходы физических лиц зависит главным образом от двух факторов: численности работающих и размера их заработной платы. Чем больше в поселении работающих и чем выше их зарплата, тем больше дохода поступит в бюджет поселения и района. Ключевая задача – плотно работать с каждым налогоплательщиком, постоянно вести мониторинг бюджетообразующих и социально значимых предприятий. Распоряжением Главы администрации поселения установлено задание по получению доходов. Каждый специалист отвечает конкретно за определенный вид налога и несет ответственность по вопросу его собираемости. Я считаю необходимым в этом году до конца разобраться со всем имуществом и землей. Еще раз нужно провести инвентаризацию имущества, все должно приносить доход в бюджет поселения. Необходимо разобраться в системе уплаты налога физическими лицами, в частности налога на имущество. По данному показателю произошел срыв выполнения плана.За цифрами бюджета поселения стоит благосостояние наших жителей, их качество жизни. За ними  - выполнение наших социальных обязательств и наказов. Мы обязаны выполнить их независимо от экономических трудностей. От этого зависит не только социально-экономическая ситуация и политическая стабильность в целом, но и благополучие каждого из нас, каждого жителя Каменоломненского городского поселения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 2010 году проводилась работа в поселении по развитию культуры и спорта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учреждений культуры составил 852 тыс. руб., это больше чем в предыдущем году на 10%. Полномочия в области культуры согласно ФЗ-131, по согласованию, переданы поселением на районный уровень, но тем не менее Администрацией поселения в тесном контакте с Отделом культуры района проводятся  мероприятия культурного значения.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приобщению наших жителей к занятиям спортом, к ведению здорового образа жизни. Здесь мы ставим задачу системного вовлечения жителей к занятиям спортом. Есть у нас в этом плане свои достижения.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выделяла средства на приобретение необходимого спортивного инвентаря. Материальная поддержка развитию спорта, прежде всего массового, будет оказываться и в дальнейшем. 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з всего сказанного выше, хочется отметить, что вся работа по формированию и исполнению бюджета была направлена на улучшение уровня жизни населения Каменоломненского городского поселения.</w:t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6:00Z</dcterms:created>
  <dc:creator>www.PHILka.RU</dc:creator>
  <dc:description/>
  <cp:keywords/>
  <dc:language>en-US</dc:language>
  <cp:lastModifiedBy>1</cp:lastModifiedBy>
  <dcterms:modified xsi:type="dcterms:W3CDTF">2012-04-10T15:47:00Z</dcterms:modified>
  <cp:revision>8</cp:revision>
  <dc:subject/>
  <dc:title/>
</cp:coreProperties>
</file>