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ДОКЛАД ПО ИТОГАМ РАБОТЫ АДМИНИСТРАЦИИ  ЗА 2012 год</w:t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Начальника службы экономики и финасо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)</w:t>
      </w:r>
    </w:p>
    <w:p>
      <w:pPr>
        <w:pStyle w:val="Style1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ind w:left="-99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резидиум,</w:t>
      </w:r>
    </w:p>
    <w:p>
      <w:pPr>
        <w:pStyle w:val="Normal"/>
        <w:ind w:left="-99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ё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ак известно, в соответствии со 131 федеральным законом одним из наиболее значимых полномочий муниципального образования является формирование и исполнение бюджета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собрались здесь, чтобы  подвести итог о проделанной работе по исполнению бюджета Каменоломненского городского поселения в прошедшем 2012 году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в 2012 году осуществлено на основе стратегических целей и задач, определенных Бюджетным посланием Президента Российской Федерации, и основными направлениями бюджетной и налоговой политики поселения на 2012-2014 годы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сновными приоритетами бюджетной политики стали  повышение жизненного уровня населения Каменоломненского городского поселения, обеспечение мер по модернизации социальной и инженерной инфраструктуры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 для кого не секрет, что существенным фактором для развития поселения и улучшения качества жизни населения является бюджетный потенциал территории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 наличия финансовых средств во многом зависит эффективность местной власти, ее способность решать социально-экономические вопросы. Поэтому важнейшая стратегическая задача для поселения – быть самодостаточной, бездотационной территорией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остановленной задачей были определены следующие цели: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увеличение налоговой базы бюджета поселения;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обеспечение рационального и эффективного использования муниципальной собственности;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минимизация и оптимизация бюджетных расходов;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увеличение инвестиционной составляющей бюджета;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Итак.    Остановимся на исполнении в 2012 году  доходной части бюдже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В структуре собственных доходов основная доля приходится на налог на доходы физических лиц - 54 %.  Мониторинг крупных предприятий - плательщиков налога на доходы физических лиц показал, что наибольшая доля поступлений по данному налогу приходится на предприятия железнодорожного транспорта (порядка 31%), 16,7% платежей по НДФЛ поступают от предприятий бюджетной сферы, 13% - от предприятий малого бизнеса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торой по объему доходный источник – это земельный налог, его доля в доходах  составляет 17 %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Третий по объему доходный источник, это налог, взимаемый в связи с применением упрощенной системы налогообложения – 10% от собственных доход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1 января 2013 года доходная часть бюджета поселения составила по плановым показателям 74,7 млн. рублей, в том числе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бственные доходы  - 36,1 млн. руб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езвозмездные поступления – 38,6 млн. руб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417,9 тыс. руб. – средства федерального бюджета</w:t>
      </w:r>
      <w:r>
        <w:rPr>
          <w:i/>
          <w:sz w:val="32"/>
          <w:szCs w:val="32"/>
        </w:rPr>
        <w:t xml:space="preserve"> (на осуществление первичного воинского учета); </w:t>
      </w:r>
      <w:r>
        <w:rPr>
          <w:b/>
          <w:i/>
          <w:sz w:val="32"/>
          <w:szCs w:val="32"/>
        </w:rPr>
        <w:t>8870,5 тыс. руб. – межбюджетные трансферты из районного бюджета</w:t>
      </w:r>
      <w:r>
        <w:rPr>
          <w:i/>
          <w:sz w:val="32"/>
          <w:szCs w:val="32"/>
        </w:rPr>
        <w:t xml:space="preserve"> (33,0 тыс. руб. – приобретение систем оповещен;, 4752,2 тыс. руб. - ремонт дороги по пер. Садовом; 2323,5 тыс. руб. – ремонт дороги по ул. Мокроусова ул. Железнодорожная; 615,0 тыс. руб. – разметка дороги пластичными форма; 858,0  тыс. руб. – взнос на приобретение котлов в лизинг; 98,7 тыс. руб. – софинансирование  на приобретение передвижных источников электроснабжения для объектов теплоснабжения газовой котельной по пер. садовый 42б и ул. Комсомольская; 192,1 тыс. руб. – приобретение новогодних украшений ), </w:t>
      </w:r>
      <w:r>
        <w:rPr>
          <w:b/>
          <w:i/>
          <w:sz w:val="32"/>
          <w:szCs w:val="32"/>
        </w:rPr>
        <w:t xml:space="preserve">29328,0 тыс. руб. – средства областного бюджета </w:t>
      </w:r>
      <w:r>
        <w:rPr>
          <w:i/>
          <w:sz w:val="32"/>
          <w:szCs w:val="32"/>
        </w:rPr>
        <w:t>( 25234,5 тыс. руб. - кап. ремонт дороги по ул. Крупской; 1298,7 тыс. руб. - ремонт домов;  2012,0 тыс. руб.- содержание дорог; 700,0 тыс. руб. – приобретение передвижных источников электроснабжения для объектов теплоснабжения газовой котельной по пер. садовый 42б и ул. Комсомольская; 82,8 тыс. руб. - на повышение с 1 сентября 2012 г. в 1,3 раза размеров должностных окладов руководителей, специалистов и служащих муниципальных учреждений культуры 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ическое исполнение доходной части бюджета на отчетную дату составило 76,6 млн. руб.,  из них 38,1 млн. руб. – это собственные доходы поселения. По сравнению с аналогичным периодом прошлого года это на 2,6 млн. руб. или 7,3% больше.  Основную массу поступлений (20,4 млн. рублей) в бюджет поселения обеспечил налог на доходы физических  лиц. Поступления от земельного налога составили 6,2 млн. руб. 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труктуре собственных доходов неналоговые платежи: аренда земли, аренда имущества и  продажа земли составляют 17,3%.  За отчетный период в бюджет поселения по этим статьям поступило 6,6 млн. руб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язи с принятием в ноябре 2011 года Государственной Думой Российской Федерации Федерального закона «О внесении изменений в отдельные законодательные акты Российской Федерации» были внесены изменения в положения Бюджетного кодекса РФ , в связи с этим транспортный налог был исключен из перечня налоговых доходов, зачисляемых в местные бюджет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сохранения доходной части местных бюджетов, субъект РФ (т. е. область) заменила форму передачи бюджетам муниципальных образований поступлений от транспортного налога в размере соответствующего норматива отчислений на субсидии из областного бюджета на ремонт и содержание муниципальных дорог. </w:t>
      </w:r>
    </w:p>
    <w:p>
      <w:pPr>
        <w:pStyle w:val="Normal"/>
        <w:spacing w:lineRule="auto" w:line="360"/>
        <w:ind w:firstLine="900"/>
        <w:rPr>
          <w:sz w:val="32"/>
          <w:szCs w:val="32"/>
        </w:rPr>
      </w:pPr>
      <w:r>
        <w:rPr>
          <w:sz w:val="32"/>
          <w:szCs w:val="32"/>
        </w:rPr>
        <w:t>Размер данной субсидии бюджету Каменоломенского городского поселения в 2012 году составил 2012,0 тыс. руб.</w:t>
      </w:r>
    </w:p>
    <w:p>
      <w:pPr>
        <w:pStyle w:val="Normal"/>
        <w:spacing w:lineRule="auto" w:line="360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Немаловажную роль в исполнении доходной части бюджета, а так же для обеспечения самодостаточности поселения играет эффективное управление муниципальной собствен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 целью оптимизации поступлений от налога на имущество физических лиц и земельного налога были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явили бесхозное имущество, имущество самовольной постройки, граждан, уклоняющихся от уплаты налога на имущество физических лиц путем несвоевременной регистрации прав собственности на объекты недвижимого имуществ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</w:rPr>
        <w:t xml:space="preserve">- провели работу по включению имущества в налоговую базу </w:t>
      </w:r>
      <w:r>
        <w:rPr>
          <w:i/>
          <w:sz w:val="32"/>
          <w:szCs w:val="32"/>
        </w:rPr>
        <w:t>(содействовали в оформлении прав собственности на земельные участки и имущество физическими лицами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Данные мероприятия позволили сформировать полную и достоверную базу для органа налогового учёта, используемую для целей взимания земельного налога и налога на имущество физических лиц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585757"/>
          <w:sz w:val="32"/>
          <w:szCs w:val="32"/>
          <w:shd w:fill="FFFFFF" w:val="clear"/>
        </w:rPr>
      </w:pPr>
      <w:r>
        <w:rPr>
          <w:rFonts w:cs="Arial" w:ascii="Arial" w:hAnsi="Arial"/>
          <w:color w:val="585757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ию доходов от использования муниципального имущества способствует также систематизация  сведений о его наличии и использовани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й связи был определен и утвержден перечень сдаваемого в аренду имущества. Это способствовало увеличению доходов, получаемых в виде арендной платы или иной платы за сдачу во временное владение и поль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им важным аспектом повышения налоговых поступлений является работа по взысканию накопившейся задолженности по налогам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сложившейся задолженности показал, что размер недоимки на отчетную дату увеличился на 8,7 млн. руб. в сравнении с аналогичными показателями прошлого года. Сумма недоимки на 01.01.2012 г. составляла 45,5 млн. руб., в том числе в бюджет поселения 1,1 млн. руб.,   на 01.01.2013 г. – недоимка составила 54,2 млн. руб., в том числе в бюджет поселения 1,2 млн. руб. Рост произошел в связи с выездными проверками налоговой инспекции по предприятиям, в результате были выявлены нарушения и, соответственно, начислены штрафные санкции.</w:t>
      </w:r>
    </w:p>
    <w:p>
      <w:pPr>
        <w:pStyle w:val="Footer"/>
        <w:shd w:fill="FFFFFF" w:val="clear"/>
        <w:spacing w:lineRule="auto" w:line="360"/>
        <w:ind w:firstLine="720"/>
        <w:jc w:val="both"/>
        <w:rPr/>
      </w:pPr>
      <w:r>
        <w:rPr>
          <w:sz w:val="32"/>
          <w:szCs w:val="32"/>
        </w:rPr>
        <w:t>Анализ задолженности по имущественным налогам (это транспортный налог, налог на имущество физических лиц, земельный налог), показал, что п</w:t>
      </w:r>
      <w:r>
        <w:rPr>
          <w:color w:val="242428"/>
          <w:sz w:val="32"/>
          <w:szCs w:val="32"/>
        </w:rPr>
        <w:t xml:space="preserve">о состоянию на 01.01.2012 задолженность по уплате указанных налогов составляла 2194,2  тыс. руб. </w:t>
      </w:r>
      <w:r>
        <w:rPr>
          <w:i/>
          <w:color w:val="242428"/>
          <w:sz w:val="28"/>
          <w:szCs w:val="28"/>
        </w:rPr>
        <w:t xml:space="preserve">(Из них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.Транспортный налог – 1472 тыс. руб. 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.Налог на имущество физических лиц – 288,1 тыс. руб.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.Земельный налог – 434,1 тыс. руб.)</w:t>
      </w:r>
    </w:p>
    <w:p>
      <w:pPr>
        <w:pStyle w:val="Footer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color w:val="242428"/>
          <w:sz w:val="32"/>
          <w:szCs w:val="32"/>
        </w:rPr>
        <w:t xml:space="preserve">А по состоянию на 01.01.2013 г. задолженность по имущественным налогам составила  2816,9 тыс. руб. </w:t>
      </w:r>
      <w:r>
        <w:rPr>
          <w:i/>
          <w:color w:val="242428"/>
          <w:sz w:val="28"/>
          <w:szCs w:val="28"/>
        </w:rPr>
        <w:t xml:space="preserve">(Из них </w:t>
      </w:r>
      <w:r>
        <w:rPr>
          <w:i/>
          <w:sz w:val="28"/>
          <w:szCs w:val="28"/>
        </w:rPr>
        <w:t>1.Транспортный налог – 1900,3 тыс. руб. 2.Налог на имущество физических лиц – 429,8 тыс. руб. 3.Земельный налог – 486,8 тыс. руб.)</w:t>
      </w:r>
    </w:p>
    <w:p>
      <w:pPr>
        <w:pStyle w:val="Footer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ие задолженности на 622,7 тыс. руб. обусловлено тем, </w:t>
      </w:r>
      <w:r>
        <w:rPr>
          <w:color w:val="242428"/>
          <w:sz w:val="32"/>
          <w:szCs w:val="32"/>
        </w:rPr>
        <w:t xml:space="preserve">что  01.11.2012 истек срок оплаты по текущим платежам за 2011 год. И текущие платежи перешли в раздел недоимки.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решения данной проблемы при администрации  создан Координационный совет по вопросам собираемости налогов и других обязательных платежей. Совет  является консультативным органом, созданным в целях координации усилий администрации Каменоломненского городского поселения с государственными органами, контролирующими налоговый процесс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году было проведено 18  заседаний координационного сове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с предприятий-недоимщиков за отчетный период было взыскано задолженности в размере 12,5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целях своевременного поступления налогов в бюджеты всех уровней оказывается содействие налоговым органам по рассылке и вручению налогоплательщикам уведомлений, осуществлялись подворные обходы граждан, распространялись информационные листовки и объявления, проводится работа с налоговой инспекцией по списанию недоимк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словом, для улучшения финансового положения проводятся все возможные мероприятия, направленные на мобилизацию бюджетных доходов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первоначальный план собственных доходов поселения в 2012 году выполнен на 126,6%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мма доходов, полученных сверхутвержденных бюджетом поселения, составила 5965,1 тыс. руб., которые были распределены Собранием депутатов и направлены на решение первоочередных социально-экономических задач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ходы бюджета поселения произведены исходя из установленных законодательством полномочий по исполнению расходных обязатель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 целью более эффективного расходования бюджетных средств, бюджет поселения сформирован на основе программно-целевого метода бюджетного планирования. Таким образом, расходы производились в рамках реализации 7 долгосрочных целевых программ с объемом финансирования 66,0 млн. рублей. В программах сосредоточено 87,6 процента расходов бюджета посе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й принцип бюджетной эффективности состоит в том, что при реализации долгосрочных целевых программ муниципальные заказчики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эффективного использования бюджетных средств, обеспечения гласности и прозрачности,     размещение заказов на поставки товаров, выполнение работ, оказание услуг производилось в рамках 94 Федерального закон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12 отчетном году Администрацией  Каменоломненского городского поселения были проведены 15  открытых аукционов в электронной форме, где суммарная начальная цена контрактов (лотов) составила 64 407,0 тыс. руб. Из них заключено 15 контрактов на общую сумму 61 603,4 тыс. руб., в том числе по состоявшимся аукционам заключено 5  контрактов на общую сумму: 10 820,1 тыс. руб., по несостоявшимся аукционам заключено 10 контрактов  с единственным поставщиком на общую сумму: 50 783,3 тыс. руб. А также проведен 1 запрос котировок, где начальная цена составила 194,1 тыс. руб., по итогам которого заключен 1 контракт на общую сумму: 192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Общая сумма экономии по аукционам составила: 2 803,5 тыс. руб.</w:t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1"/>
          <w:sz w:val="32"/>
          <w:szCs w:val="32"/>
        </w:rPr>
      </w:pPr>
      <w:r>
        <w:rPr>
          <w:color w:val="212121"/>
          <w:spacing w:val="-1"/>
          <w:sz w:val="32"/>
          <w:szCs w:val="32"/>
        </w:rPr>
        <w:t>Сложившуюся экономию направили по следующим статьям расходов: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9 000,00 направили на приобретение праздничных конструкций на </w:t>
      </w:r>
    </w:p>
    <w:p>
      <w:pPr>
        <w:pStyle w:val="Normal"/>
        <w:spacing w:lineRule="auto" w:line="360"/>
        <w:ind w:left="1417" w:firstLine="707"/>
        <w:jc w:val="both"/>
        <w:rPr>
          <w:color w:val="212121"/>
          <w:spacing w:val="-1"/>
          <w:sz w:val="32"/>
          <w:szCs w:val="32"/>
        </w:rPr>
      </w:pPr>
      <w:r>
        <w:rPr>
          <w:sz w:val="32"/>
          <w:szCs w:val="32"/>
        </w:rPr>
        <w:t>площадь 50-летия победы к празднованиям 9 мая;</w:t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1"/>
          <w:sz w:val="32"/>
          <w:szCs w:val="32"/>
        </w:rPr>
      </w:pPr>
      <w:r>
        <w:rPr>
          <w:sz w:val="32"/>
          <w:szCs w:val="32"/>
        </w:rPr>
        <w:t>94 800,00</w:t>
      </w:r>
      <w:r>
        <w:rPr>
          <w:color w:val="000000"/>
          <w:sz w:val="32"/>
          <w:szCs w:val="32"/>
        </w:rPr>
        <w:t xml:space="preserve">  потратили на приобретение новогодних сеток и гирлянд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70 000,00  предоставили с</w:t>
      </w:r>
      <w:r>
        <w:rPr>
          <w:color w:val="000000"/>
          <w:sz w:val="32"/>
          <w:szCs w:val="32"/>
        </w:rPr>
        <w:t>убсидии Союзу ветеранов Афганистана на</w:t>
      </w:r>
    </w:p>
    <w:p>
      <w:pPr>
        <w:pStyle w:val="Normal"/>
        <w:spacing w:lineRule="auto" w:line="360"/>
        <w:ind w:left="1417" w:firstLine="707"/>
        <w:jc w:val="both"/>
        <w:rPr>
          <w:color w:val="212121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обретение купола для часовни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199000,00 оплатили с</w:t>
      </w:r>
      <w:r>
        <w:rPr>
          <w:color w:val="000000"/>
          <w:sz w:val="32"/>
          <w:szCs w:val="32"/>
        </w:rPr>
        <w:t xml:space="preserve">троительный контроль за выполнением </w:t>
      </w:r>
    </w:p>
    <w:p>
      <w:pPr>
        <w:pStyle w:val="Normal"/>
        <w:spacing w:lineRule="auto" w:line="360"/>
        <w:ind w:left="1417" w:firstLine="707"/>
        <w:jc w:val="both"/>
        <w:rPr>
          <w:color w:val="212121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>работ по капитальному ремонту дороги по ул. Крупско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50000,00</w:t>
      </w:r>
      <w:r>
        <w:rPr>
          <w:color w:val="000000"/>
          <w:sz w:val="32"/>
          <w:szCs w:val="32"/>
        </w:rPr>
        <w:t xml:space="preserve"> направили на приобретение лежачих полицейск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110000,00</w:t>
      </w:r>
      <w:r>
        <w:rPr>
          <w:color w:val="000000"/>
          <w:sz w:val="32"/>
          <w:szCs w:val="32"/>
        </w:rPr>
        <w:t xml:space="preserve"> на приобретение дорожных зна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2"/>
          <w:szCs w:val="32"/>
        </w:rPr>
        <w:t xml:space="preserve">536 000,00  на </w:t>
      </w:r>
      <w:r>
        <w:rPr>
          <w:color w:val="000000"/>
          <w:sz w:val="32"/>
          <w:szCs w:val="32"/>
        </w:rPr>
        <w:t>работы по межеванию и топографической съем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230 000,00  на с</w:t>
      </w:r>
      <w:r>
        <w:rPr>
          <w:color w:val="000000"/>
          <w:sz w:val="32"/>
          <w:szCs w:val="32"/>
        </w:rPr>
        <w:t>бор и вывоз стихийных свалок;</w:t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1"/>
          <w:sz w:val="32"/>
          <w:szCs w:val="32"/>
        </w:rPr>
      </w:pPr>
      <w:r>
        <w:rPr>
          <w:sz w:val="32"/>
          <w:szCs w:val="32"/>
        </w:rPr>
        <w:t>94 000,00</w:t>
      </w:r>
      <w:r>
        <w:rPr>
          <w:color w:val="000000"/>
          <w:sz w:val="32"/>
          <w:szCs w:val="32"/>
        </w:rPr>
        <w:t xml:space="preserve"> потратили на приобретение саженцев;</w:t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1"/>
          <w:sz w:val="32"/>
          <w:szCs w:val="32"/>
        </w:rPr>
      </w:pPr>
      <w:r>
        <w:rPr>
          <w:sz w:val="32"/>
          <w:szCs w:val="32"/>
        </w:rPr>
        <w:t>82 000,00</w:t>
      </w:r>
      <w:r>
        <w:rPr>
          <w:color w:val="000000"/>
          <w:sz w:val="32"/>
          <w:szCs w:val="32"/>
        </w:rPr>
        <w:t xml:space="preserve"> на ремонт мемориала В. И. Ленина на площад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на 830 000,00</w:t>
      </w:r>
      <w:r>
        <w:rPr>
          <w:color w:val="000000"/>
          <w:sz w:val="32"/>
          <w:szCs w:val="32"/>
        </w:rPr>
        <w:t xml:space="preserve"> произвели ямочный ремонт дорог;</w:t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1"/>
          <w:sz w:val="32"/>
          <w:szCs w:val="32"/>
        </w:rPr>
      </w:pPr>
      <w:r>
        <w:rPr>
          <w:sz w:val="32"/>
          <w:szCs w:val="32"/>
        </w:rPr>
        <w:t>131 400,00</w:t>
      </w:r>
      <w:r>
        <w:rPr>
          <w:color w:val="000000"/>
          <w:sz w:val="32"/>
          <w:szCs w:val="32"/>
        </w:rPr>
        <w:t xml:space="preserve"> составили аварийные ремонты водопроводов;</w:t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-1"/>
          <w:sz w:val="32"/>
          <w:szCs w:val="32"/>
        </w:rPr>
      </w:pPr>
      <w:r>
        <w:rPr>
          <w:sz w:val="32"/>
          <w:szCs w:val="32"/>
        </w:rPr>
        <w:t>89 500,00</w:t>
      </w:r>
      <w:r>
        <w:rPr>
          <w:color w:val="000000"/>
          <w:sz w:val="32"/>
          <w:szCs w:val="32"/>
        </w:rPr>
        <w:t xml:space="preserve"> благоустройство Площади 50 летия Поб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212121"/>
          <w:spacing w:val="-1"/>
          <w:sz w:val="32"/>
          <w:szCs w:val="32"/>
        </w:rPr>
        <w:t xml:space="preserve">187800,0 направили на </w:t>
      </w:r>
      <w:r>
        <w:rPr>
          <w:color w:val="000000"/>
          <w:sz w:val="32"/>
          <w:szCs w:val="32"/>
        </w:rPr>
        <w:t xml:space="preserve">устройство уличного освещения по улице </w:t>
      </w:r>
    </w:p>
    <w:p>
      <w:pPr>
        <w:pStyle w:val="Normal"/>
        <w:spacing w:lineRule="auto" w:line="360"/>
        <w:ind w:left="1415" w:firstLine="709"/>
        <w:jc w:val="both"/>
        <w:rPr>
          <w:color w:val="212121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>Островского и улице Пионерской</w:t>
      </w:r>
    </w:p>
    <w:p>
      <w:pPr>
        <w:pStyle w:val="Normal"/>
        <w:spacing w:lineRule="auto" w:line="36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212121"/>
          <w:spacing w:val="-1"/>
          <w:sz w:val="32"/>
          <w:szCs w:val="32"/>
        </w:rPr>
        <w:t xml:space="preserve">На протяжении 2012 года Собранием депутатов </w:t>
      </w:r>
      <w:r>
        <w:rPr>
          <w:color w:val="282828"/>
          <w:spacing w:val="-4"/>
          <w:sz w:val="32"/>
          <w:szCs w:val="32"/>
        </w:rPr>
        <w:t xml:space="preserve">Каменоломненского городского поселения </w:t>
      </w:r>
      <w:r>
        <w:rPr>
          <w:color w:val="212121"/>
          <w:spacing w:val="-1"/>
          <w:sz w:val="32"/>
          <w:szCs w:val="32"/>
        </w:rPr>
        <w:t>принято 7</w:t>
      </w:r>
      <w:r>
        <w:rPr>
          <w:color w:val="212121"/>
          <w:spacing w:val="3"/>
          <w:sz w:val="32"/>
          <w:szCs w:val="32"/>
        </w:rPr>
        <w:t xml:space="preserve"> уточнений бюджета поселения, в результате которых</w:t>
      </w:r>
      <w:r>
        <w:rPr>
          <w:color w:val="212121"/>
          <w:spacing w:val="3"/>
          <w:sz w:val="28"/>
          <w:szCs w:val="28"/>
        </w:rPr>
        <w:t xml:space="preserve">  </w:t>
      </w:r>
      <w:r>
        <w:rPr>
          <w:sz w:val="32"/>
          <w:szCs w:val="32"/>
        </w:rPr>
        <w:t>были распределены доходы в размере 5965,0 тыс. руб., полученные сверхутвержденных бюджетом поселения.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sz w:val="32"/>
          <w:szCs w:val="32"/>
        </w:rPr>
        <w:t>Данные денежные средства по предложению администрации Собранием депутатов были направлены на решение первоочередных социально-экономических задач:</w:t>
      </w:r>
    </w:p>
    <w:p>
      <w:pPr>
        <w:pStyle w:val="Normal"/>
        <w:spacing w:lineRule="auto" w:line="360"/>
        <w:ind w:firstLine="709"/>
        <w:jc w:val="both"/>
        <w:rPr>
          <w:color w:val="212121"/>
          <w:spacing w:val="3"/>
          <w:sz w:val="28"/>
          <w:szCs w:val="28"/>
        </w:rPr>
      </w:pPr>
      <w:r>
        <w:rPr>
          <w:sz w:val="32"/>
          <w:szCs w:val="32"/>
        </w:rPr>
        <w:t>А именн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4142, 2 тыс. руб. – направлены на софинансирование за счет средств местного бюджета капитального ремонта дороги по ул. Крупс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184,2 тыс. руб. – направлены на установку видеонаблюдения на ВН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950,0 тыс. руб. – на содержание дорог п. Каменолом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402,3 тыс. руб. – на материальную помощь населению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82,6 тыс. руб. – на ремонт аварийных участков водопровода……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Так же хотелось остановить внимание на одном из приоритетных направлений бюджетных расходов, которым является благоустройство Каменоломненского городского поселени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ключающее в себя расходы на содержание зеленых насаждений, содержание и ремонт сетей уличного освещения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 реализацию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4 гг.» в 2012 году были произведены расходы в сумме 17,5 млн. руб., в том числе на содержание и ремонт  сетей уличного освещения в размере 5,0 млн. руб.,  на содержание зеленых насаждений  - 7,3 млн. руб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ым аспектом работы Администрации поселения по обеспечению нормальной жизнедеятельности поселка остается работа по привлечению и распределению инвестиций из бюджетов различных уровней. В 2012 году в бюджет поселения поступило 38,6 млн. межбюджетных трансфертов, за счет которых были выполнены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питальный ремонт дороги по ул. Крупской - на сумм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25 млн. 135 тыс. руб. за счет выделенных областных средств 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млн. 126 тыс. руб. – за счет средств бюджета поселения бюджет поселения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о договору лизинга были приобретены 2 котла на котельные по пер. Садовый и ул. Комсомольска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мма договора Лизинга составляет 3,6 млн. руб., в том числе:</w:t>
      </w:r>
    </w:p>
    <w:p>
      <w:pPr>
        <w:pStyle w:val="Normal"/>
        <w:spacing w:lineRule="auto" w:line="360"/>
        <w:ind w:firstLine="4253"/>
        <w:jc w:val="both"/>
        <w:rPr>
          <w:sz w:val="32"/>
          <w:szCs w:val="32"/>
        </w:rPr>
      </w:pPr>
      <w:r>
        <w:rPr>
          <w:sz w:val="32"/>
          <w:szCs w:val="32"/>
        </w:rPr>
        <w:t>2,7 млн. руб. – бюджет поселения;</w:t>
      </w:r>
    </w:p>
    <w:p>
      <w:pPr>
        <w:pStyle w:val="Normal"/>
        <w:spacing w:lineRule="auto" w:line="360"/>
        <w:ind w:firstLine="4253"/>
        <w:jc w:val="both"/>
        <w:rPr>
          <w:sz w:val="32"/>
          <w:szCs w:val="32"/>
        </w:rPr>
      </w:pPr>
      <w:r>
        <w:rPr>
          <w:sz w:val="32"/>
          <w:szCs w:val="32"/>
        </w:rPr>
        <w:t>0,9 млн. руб. – бюджет райо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для указанных котельных были приобретены   2 передвижных источника электроснабжения на общую сумму 750 тыс. руб., в том числе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44 тыс. руб. – за счет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99 тыс. – за счет бюджета района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 тыс. руб. – за счет бюджета посе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Был выполнен капитальный ремонт кровли многоквартирного дома по ул. Дзержинского № 2а –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1 млн. 299 тыс. руб. за счет средств Фонда содействия реформированию ЖКХ - это областной бюджет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13 тыс. руб. – за счет бюджета поселения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о втором полугодии 2012 года, был произведен ремонт дороги по ул. Мокроусова и ул. Железнодорожная на общую сумму муниципального контракта – 2 323, тыс. руб. (за счет средств района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монт дороги по пер. Садовый (за счет средств районного бюджета)  на общую сумму 4 млн. 126 тыс. руб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615,0 тыс. руб. были потрачены на разметку дороги пластичными формами за счет денежных средств, предоставленных из районно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   на содержание дорог было потрачено 5,2 млн. руб., в том числе:</w:t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3 млн. 218 тыс. руб. – из бюджета поселения;</w:t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2 млн. 12 тыс. руб. – за счет средств областного бюдже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 же районной администрацией было выделено 192,0 тыс. руб. бюджету поселения на приобретение новогодних украшений и 33,0 тыс. руб. на приобретение систем оповещ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Хотелось еще отметить, что по итогам отчетного периода на 1 января 2013 года администрация Каменоломненского городского поселения сработала с переходящим остатком в сумме 2 млн. 941 тыс. руб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е денежные средства направлены в виде бюджетных инвестиций муниципальному предприятию ЖКХ на приобретение специализированной техник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ся работа по исполнению бюджета в 2012 году была направлена на улучшение уровня жизни в Каменоломненском городском поселении.  Задачи, которые решались Администрацией  поселения в 2012 году и задачи, которые предстоит решать в дальнейшем,  направлены на решение вопросов местного значения и на улучшение качества жизни населения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1:00Z</dcterms:created>
  <dc:creator>1</dc:creator>
  <dc:description/>
  <cp:keywords/>
  <dc:language>en-US</dc:language>
  <cp:lastModifiedBy>1</cp:lastModifiedBy>
  <cp:lastPrinted>2013-02-20T09:54:00Z</cp:lastPrinted>
  <dcterms:modified xsi:type="dcterms:W3CDTF">2013-02-20T06:54:00Z</dcterms:modified>
  <cp:revision>41</cp:revision>
  <dc:subject/>
  <dc:title>ОТЧЕТНЫЙ ДОКЛАД ПО ИТОГАМ РАБОТЫ АДМИНИСТРАЦИИ  ЗА 2012г</dc:title>
</cp:coreProperties>
</file>