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04.2016                 </w:t>
        <w:tab/>
        <w:t xml:space="preserve">                  № 122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квартал 2016года по доходам в сумме 9200,8 тыс. рублей, по расходам в сумме 7977,9 тыс. рублей с превышением доходов над расходами (профицита бюджета поселения) в сумме 1222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квартала 2016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6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3.04.2015 № 122</w:t>
      </w:r>
    </w:p>
    <w:p>
      <w:pPr>
        <w:pStyle w:val="Heading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 2016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 2016года составило по доходам в сумме 9200,8 тыс</w:t>
      </w:r>
      <w:r>
        <w:rPr>
          <w:sz w:val="28"/>
        </w:rPr>
        <w:t>. рублей</w:t>
      </w:r>
      <w:r>
        <w:rPr>
          <w:sz w:val="28"/>
          <w:szCs w:val="28"/>
        </w:rPr>
        <w:t>, или 17,6 процентов к  годовому плану и по расходам  в сумме  7977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4,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6года </w:t>
      </w:r>
      <w:r>
        <w:rPr>
          <w:sz w:val="28"/>
        </w:rPr>
        <w:t xml:space="preserve">составил 1222,9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6678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-7763,9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а поселения за 1 квартал 2016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текущего года налоговые и неналоговые доходы бюджета поселения исполнены в сумме 8754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5,2 процента к годовым плановым назначениям, что ниже уровня соответствующего показателя прошлого года на  767,9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990,0 тыс. рублей или 20,4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квартал 2016года составили  446,0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заработная плата                       -    1138,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5457,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7,7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архивной работе                                                                  Я.С.Шаповало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549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</w:t>
            </w:r>
            <w:r>
              <w:rPr>
                <w:b/>
                <w:sz w:val="28"/>
                <w:szCs w:val="28"/>
              </w:rPr>
              <w:t>за 1 квартал</w:t>
            </w:r>
            <w:r>
              <w:rPr>
                <w:sz w:val="28"/>
                <w:szCs w:val="28"/>
              </w:rPr>
              <w:t xml:space="preserve"> 2016г.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8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8754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7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990,0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990,00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6,4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1,2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46,0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,0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5,8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951,0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77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2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366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е обеспечение насе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5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00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10443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95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220,5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6:00Z</dcterms:created>
  <dc:creator>Козарова</dc:creator>
  <dc:description/>
  <cp:keywords/>
  <dc:language>en-US</dc:language>
  <cp:lastModifiedBy>Яна Сергеевна</cp:lastModifiedBy>
  <cp:lastPrinted>2013-04-10T08:47:00Z</cp:lastPrinted>
  <dcterms:modified xsi:type="dcterms:W3CDTF">2016-04-14T06:33:00Z</dcterms:modified>
  <cp:revision>58</cp:revision>
  <dc:subject/>
  <dc:title>АДМИНИСТРАЦИЯ РОСТОВСКОЙ ОБЛАСТИ</dc:title>
</cp:coreProperties>
</file>