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Уважаемые Екатерина Петровна, Юрий Алексеевич,  Наталья Александровна, Людмила Владимировна, Нина Михайловна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Вашему вниманию предлагается отчёт о деятельности Администрации Каменоломненского городского поселения в 2017 году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32"/>
          <w:szCs w:val="32"/>
        </w:rPr>
        <w:t>Деятельность Администрации поселения осуществляется при поддержке Администрации Октябрьского района, Собрания депутатов Октябрьского района, Собрания депутатов Каменоломненского городского поселения, органов исполнительной власти Ростовской области. Основная цель работы Администрации – повышение уровня и качества жизни граждан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оем докладе я хотел бы обратить Ваше внимание на основные показатели социально-экономического развития поселения, на успехи, достигнутые в отчетном периоде, и в то же время обозначить те сферы, где предстоит еще большая и важная совместная работа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24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В 2017 году на контроле в Администрации стояло 39 предвыборных наказа, поступивших от жителей поселения в ходе проведения выборных кампаний, отчетных собраний. Это такие вопросы как </w:t>
      </w:r>
      <w:r>
        <w:rPr>
          <w:color w:val="000000"/>
          <w:sz w:val="32"/>
          <w:szCs w:val="32"/>
          <w:lang w:eastAsia="en-US"/>
        </w:rPr>
        <w:t>благоустройство,</w:t>
      </w:r>
      <w:r>
        <w:rPr>
          <w:sz w:val="32"/>
          <w:szCs w:val="32"/>
          <w:lang w:eastAsia="en-US"/>
        </w:rPr>
        <w:t xml:space="preserve"> строительство, ремонт и содержание дорог; ЖКХ</w:t>
      </w:r>
      <w:r>
        <w:rPr>
          <w:sz w:val="32"/>
          <w:szCs w:val="32"/>
        </w:rPr>
        <w:t xml:space="preserve"> и многие другие. На сегодняшний день выполнено 17 наказов или 43%. 16 наказов – в работе. 6 наказов – разъяснены. Н</w:t>
      </w:r>
      <w:r>
        <w:rPr>
          <w:color w:val="000000"/>
          <w:sz w:val="32"/>
          <w:szCs w:val="32"/>
        </w:rPr>
        <w:t>а 2018 запланировано выполнить такие наказы как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(- ремонт дороги по ул.Дзержинского в рамках программы «Безопасные и качественные дороги»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тротуаров по улицам Мокроусова, Железнодорожная, Дзержинского, пер.Шоссейный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етской площадки ул.Мира – 4 кв. 2018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площади им.Ленина; и др.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240"/>
        <w:ind w:firstLine="709"/>
        <w:jc w:val="both"/>
        <w:rPr/>
      </w:pPr>
      <w:r>
        <w:rPr>
          <w:color w:val="000000"/>
          <w:sz w:val="32"/>
          <w:szCs w:val="32"/>
        </w:rPr>
        <w:t>Остальные наказы включены в план на 2019-2020 гг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следует отметить, что для комфортных условий жизни населения еще остаются нерешённые проблемы, о чем свидетельствует число  </w:t>
      </w:r>
      <w:r>
        <w:rPr>
          <w:b/>
          <w:sz w:val="32"/>
          <w:szCs w:val="32"/>
          <w:u w:val="single"/>
        </w:rPr>
        <w:t>обращений граждан</w:t>
      </w:r>
      <w:r>
        <w:rPr>
          <w:sz w:val="32"/>
          <w:szCs w:val="32"/>
        </w:rPr>
        <w:t xml:space="preserve"> в Администрацию. Письма, заявления, обращения поступают как в устной (во время личного приема), так и в письменной форме. Проведено 23 личных приема граждан. За отчетный период поступило- 239 письменных, 41 устное обращение граждан. В сравнении с 2016 годом количество письменных обращений уменьшилось на 19, количество устных – осталось на том же уровне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В Администрацию района от жителей нашего поселения поступило 139 обращений (96-письменных, 41-устное). 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обращений принадлежит вопросам по ремонту, грейдированию и отсыпке внутрипоселковых дорог, строительству тротуаров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bCs/>
          <w:sz w:val="32"/>
          <w:szCs w:val="32"/>
        </w:rPr>
        <w:t xml:space="preserve">На втором </w:t>
      </w:r>
      <w:r>
        <w:rPr>
          <w:sz w:val="32"/>
          <w:szCs w:val="32"/>
        </w:rPr>
        <w:t xml:space="preserve">месте - находятся вопросы, связанные с ЖКХ. </w:t>
      </w:r>
      <w:r>
        <w:rPr>
          <w:sz w:val="28"/>
          <w:szCs w:val="28"/>
        </w:rPr>
        <w:t xml:space="preserve">(Из них наиболее актуальными являются </w:t>
      </w:r>
      <w:r>
        <w:rPr>
          <w:bCs/>
          <w:sz w:val="28"/>
          <w:szCs w:val="28"/>
        </w:rPr>
        <w:t>вопросы оплаты жилья и коммунальных услуг, р</w:t>
      </w:r>
      <w:r>
        <w:rPr>
          <w:sz w:val="28"/>
          <w:szCs w:val="28"/>
        </w:rPr>
        <w:t>абота управляющей компании (вопросы ремонта и содержания жилищного фонда). Немало поступило обращений по увеличению тарифов и некорректному начислению управляющими компаниями платы на жилищно-коммунальное услуги, а также работы и ремонта канализации).</w:t>
      </w:r>
    </w:p>
    <w:p>
      <w:pPr>
        <w:pStyle w:val="Normal"/>
        <w:overflowPunct w:val="true"/>
        <w:autoSpaceDE w:val="tru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третьем месте - благоустройство</w:t>
      </w:r>
      <w:r>
        <w:rPr>
          <w:bCs/>
          <w:sz w:val="32"/>
          <w:szCs w:val="32"/>
        </w:rPr>
        <w:t xml:space="preserve"> как территории поселения в целом, так и благоустройства дворов, придомовых территорий, спила аварийных деревьев.  </w:t>
      </w:r>
    </w:p>
    <w:p>
      <w:pPr>
        <w:pStyle w:val="Normal"/>
        <w:overflowPunct w:val="true"/>
        <w:autoSpaceDE w:val="tru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ечно же решить все проблемы сразу невозможно. Но работа с обращениями граждан является одним из важнейших направлений деятельности Администрации Каменоломненского городского поселения. Именно через обращения в органы местного самоуправления население реализует свое право непосредственно участвовать в управлении делами муниципального образова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Который год на территории поселения реализуется уникальный проект – Программа поддержки местных инициатив. Программа полностью состоит из идей и пожеланий жителей поселка. Кому, как ни вам лучше знать, каким должен быть наш родной поселок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7 г. по данному направлению реализовано 13 проектных идей жителей, (в 2016 году - 10) такие как: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ремонт моста через р. Грушевка к стадиону «Локомотив». 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устройство детской площадки в районе МКД по пер. Северный, 2 и ул. Крупской, 1а и 1б. </w:t>
      </w:r>
    </w:p>
    <w:p>
      <w:pPr>
        <w:pStyle w:val="Normal"/>
        <w:overflowPunct w:val="true"/>
        <w:autoSpaceDE w:val="true"/>
        <w:spacing w:before="0" w:after="0"/>
        <w:ind w:left="142" w:firstLine="566"/>
        <w:contextualSpacing/>
        <w:jc w:val="both"/>
        <w:rPr/>
      </w:pPr>
      <w:r>
        <w:rPr>
          <w:sz w:val="32"/>
          <w:szCs w:val="32"/>
        </w:rPr>
        <w:t xml:space="preserve">- инструментальное обследование многоквартирного дома по пер. Узкий, 41. 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асфальтирование дворовой территории пер. Шоссейный, 8  и др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По состоянию на сегодняшнюю дату уже запланировано реализовать 8 социальных  проектов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rPr/>
      </w:pPr>
      <w:r>
        <w:rPr>
          <w:sz w:val="32"/>
          <w:szCs w:val="32"/>
        </w:rPr>
        <w:t xml:space="preserve">Хотелось бы выразить особую благодарность всем специалистам, руководителям предприятий, жителям, принимающим активное участие в жизни поселения и оказывающих посильную помощь в реализации местных инициатив. 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акже одним из главных направлений работы Администрации является благоустройство поселения</w:t>
      </w:r>
    </w:p>
    <w:p>
      <w:pPr>
        <w:pStyle w:val="Normal"/>
        <w:spacing w:before="0" w:after="24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ычно говорят: «В каком состоянии находится территория, можно судить о благосостоянии жителей», хотя в большинстве случаев благоустройство зависит от самих жителей (уборка придомовой территории, покос сорной растительности, складирование строительных материалов). </w:t>
      </w:r>
    </w:p>
    <w:p>
      <w:pPr>
        <w:pStyle w:val="Normal"/>
        <w:spacing w:before="0" w:after="240"/>
        <w:ind w:right="565"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За отчетный период 2017 года инспектором по благоустройству Администрации Каменоломненского городского поселения составлен 121 протокол</w:t>
      </w:r>
      <w:r>
        <w:rPr>
          <w:sz w:val="32"/>
          <w:szCs w:val="32"/>
        </w:rPr>
        <w:t>. За аналогичный период 2016 составлено 80 протоколов, из них:</w:t>
      </w:r>
    </w:p>
    <w:p>
      <w:pPr>
        <w:pStyle w:val="Normal"/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 ст. 5.1 ч.1 (нарушение правил благоустройства) - в кол-ве -  68 шт.  </w:t>
      </w:r>
    </w:p>
    <w:p>
      <w:pPr>
        <w:pStyle w:val="Normal"/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>По ст. 4.5 ч.1 (выжигание сухой растительности) - в кол-ве -  40 шт.</w:t>
      </w:r>
    </w:p>
    <w:p>
      <w:pPr>
        <w:pStyle w:val="Normal"/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>По ст. 8.2       (торговля вне установленном месте) –в кол-ве - 5 шт. и др. на</w:t>
      </w:r>
    </w:p>
    <w:p>
      <w:pPr>
        <w:pStyle w:val="Normal"/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>общую сумму штрафов - 136 тыс. (за аналогичный период 2016 - сумма – 70 тыс. руб)</w:t>
      </w:r>
    </w:p>
    <w:p>
      <w:pPr>
        <w:pStyle w:val="Normal"/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>Выдано предписаний на уборку территории – 1299 шт. (в 2016 – 675 шт.)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Наряду с Административной деятельностью в Администрации Каменоломненского поселения проводилась работа по </w:t>
      </w:r>
      <w:r>
        <w:rPr>
          <w:sz w:val="32"/>
          <w:szCs w:val="32"/>
        </w:rPr>
        <w:t>мотивированию населения на активное участие в благоустройстве, улучшении эстетического вида  территории поселка.</w:t>
      </w:r>
    </w:p>
    <w:p>
      <w:pPr>
        <w:pStyle w:val="Normal"/>
        <w:tabs>
          <w:tab w:val="clear" w:pos="709"/>
          <w:tab w:val="left" w:pos="3920" w:leader="none"/>
        </w:tabs>
        <w:overflowPunct w:val="true"/>
        <w:jc w:val="both"/>
        <w:rPr>
          <w:sz w:val="32"/>
          <w:szCs w:val="32"/>
        </w:rPr>
      </w:pPr>
      <w:r>
        <w:rPr>
          <w:sz w:val="32"/>
          <w:szCs w:val="32"/>
        </w:rPr>
        <w:t>Так, в поселении в период с 24 апреля по 16 июня проводились конкурсы на:</w:t>
      </w:r>
    </w:p>
    <w:p>
      <w:pPr>
        <w:pStyle w:val="Normal"/>
        <w:widowControl w:val="false"/>
        <w:overflowPunct w:val="true"/>
        <w:ind w:right="-2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Лучший двор многоквартирного дома» 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32"/>
          <w:szCs w:val="32"/>
        </w:rPr>
        <w:t>-«Лучший индивидуальный дом» в Каменоломненском городском поселении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32"/>
          <w:szCs w:val="32"/>
          <w:lang w:eastAsia="ar-SA"/>
        </w:rPr>
      </w:pPr>
      <w:r>
        <w:rPr>
          <w:color w:val="000000"/>
          <w:sz w:val="32"/>
          <w:szCs w:val="32"/>
        </w:rPr>
        <w:t xml:space="preserve">Для подведения итогов были проведены заседания конкурсных комиссий, изучены фотоматериалы, распределены призовые места. Победителям были вручены дипломы с денежными премиями. 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920" w:leader="none"/>
        </w:tabs>
        <w:overflowPunct w:val="true"/>
        <w:jc w:val="both"/>
        <w:rPr/>
      </w:pPr>
      <w:r>
        <w:rPr>
          <w:sz w:val="32"/>
          <w:szCs w:val="32"/>
        </w:rPr>
        <w:t>В период с 27.11.2017г. по 20.12.2017г. проводился конкурс на «Лучшее праздничное оформление территории к Новогодним праздникам» по следующим номинациям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«Лучшее  </w:t>
      </w:r>
      <w:r>
        <w:rPr>
          <w:sz w:val="32"/>
          <w:szCs w:val="32"/>
        </w:rPr>
        <w:t>праздничное оформление многоквартирных домов</w:t>
      </w:r>
      <w:r>
        <w:rPr>
          <w:sz w:val="32"/>
          <w:szCs w:val="32"/>
          <w:lang w:eastAsia="ar-SA"/>
        </w:rPr>
        <w:t>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sz w:val="32"/>
          <w:szCs w:val="32"/>
          <w:lang w:eastAsia="ar-SA"/>
        </w:rPr>
        <w:t xml:space="preserve">«Лучшее  </w:t>
      </w:r>
      <w:r>
        <w:rPr>
          <w:sz w:val="32"/>
          <w:szCs w:val="32"/>
        </w:rPr>
        <w:t>праздничное оформление индивидуальных жилых домов</w:t>
      </w:r>
      <w:r>
        <w:rPr>
          <w:sz w:val="32"/>
          <w:szCs w:val="32"/>
          <w:lang w:eastAsia="ar-SA"/>
        </w:rPr>
        <w:t>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sz w:val="32"/>
          <w:szCs w:val="32"/>
          <w:lang w:eastAsia="ar-SA"/>
        </w:rPr>
        <w:t xml:space="preserve">«Лучшее  </w:t>
      </w:r>
      <w:r>
        <w:rPr>
          <w:sz w:val="32"/>
          <w:szCs w:val="32"/>
        </w:rPr>
        <w:t>праздничное оформление территорий юридических лиц и индивидуальных предпринимателей</w:t>
      </w:r>
      <w:r>
        <w:rPr>
          <w:sz w:val="32"/>
          <w:szCs w:val="32"/>
          <w:lang w:eastAsia="ar-SA"/>
        </w:rPr>
        <w:t>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Лучшее праздничное оформление бюджетных организаций».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32"/>
          <w:szCs w:val="32"/>
          <w:lang w:eastAsia="ar-SA"/>
        </w:rPr>
      </w:pPr>
      <w:r>
        <w:rPr>
          <w:color w:val="000000"/>
          <w:sz w:val="32"/>
          <w:szCs w:val="32"/>
        </w:rPr>
        <w:t xml:space="preserve">Проведено заседание конкурсной комиссии, изучены фотоматериалы, распределены призовые места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егодня конкурсантам также будут вручены дипломы и денежные прем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Также, хотелось бы отметить, что Каменоломненское поселение в 2017 году заняло 1 место среди муниципальных образований Ростовской области по информационному взаимодействию с населением. И 2 место по ведению сайта муниципального образования. Работа по участию в конкурсах и грантах будет продолжена и в текущем году.</w:t>
      </w:r>
    </w:p>
    <w:p>
      <w:pPr>
        <w:pStyle w:val="Normal"/>
        <w:overflowPunct w:val="true"/>
        <w:autoSpaceDE w:val="true"/>
        <w:spacing w:before="280" w:after="280"/>
        <w:ind w:firstLine="709"/>
        <w:jc w:val="both"/>
        <w:rPr/>
      </w:pPr>
      <w:r>
        <w:rPr>
          <w:sz w:val="32"/>
          <w:szCs w:val="32"/>
        </w:rPr>
        <w:t>Желание сделать наш поселок более зеленым и комфортным для проживания объединило депутатов Собрания депутатов, Администрацию Каменоломненского городского поселения, Молодежный парламент при Собрании депутатов Октябрьского района, МП «Благоустроитель», в результате чего на пер. Садовом появилась «Депутатская аллея». Инициатор мероприятия – председатель Собрания депутатов-глава Каменоломненского городского поселения Н.М. Калинина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Произведена высадка 28 саженцев кустарников. </w:t>
      </w:r>
    </w:p>
    <w:p>
      <w:pPr>
        <w:pStyle w:val="Normal"/>
        <w:overflowPunct w:val="true"/>
        <w:autoSpaceDE w:val="true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лагодарю всех депутатов, которые откликнулись на призыв и приняли участие в «зеленом субботнике». Тем самым, они помогли сохранению экологического благополучия нашего поселка.</w:t>
      </w:r>
    </w:p>
    <w:p>
      <w:pPr>
        <w:pStyle w:val="Normal"/>
        <w:overflowPunct w:val="true"/>
        <w:autoSpaceDE w:val="true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же, при поддержке Администрации Октябрьского района, было высажено 150 елей по ул.Комосомольская, 19 из которых похищены. В связи с данным фактом Администрацией Каменоломненского городского поселения по данному правонарушению было направлено заявление в Отдел полиции № 3 (п. Каменоломни) межмуниципального управления МВД России «Новочеркасское»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32"/>
          <w:szCs w:val="32"/>
        </w:rPr>
        <w:t>Администрация поселения ежегодно по решению Собрания депутатов выделяет денежные средства на вопросы благоустройства. Ежегодно эта сумма составляет  28% от собственных доход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32"/>
          <w:szCs w:val="32"/>
        </w:rPr>
        <w:t xml:space="preserve">Это освещение улиц, спил сухих и аварийных деревьев, уход за зелеными насаждениями, посадка цветов, уборка улиц, летнее и зимнее содержание дорог. Но как показывает ежегодная практика, с учетом возрастающих потребностей, эти денежные средства недостаточны. 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32"/>
          <w:szCs w:val="32"/>
        </w:rPr>
        <w:t>В решении вопросов дорожной деятельности, а так же устойчивого развития коммунальной сферы, хочу выразить искренние чувства благодарности председателю Собрания депутатов - главе Октябрьского района Луганцеву Е.П., Главе Администрации Октябрьского района Овчиевой Л.В., за выделенные денежные средства в сумме более 14 млн. руб. на реализацию следующих мероприятий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- выполнены работы по устройству ограждения пл. Комсомольской  (1,4 млн. руб.);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- произведен частичный ремонт автомобильных дорог по ул. Мокроусова (3,1 млн. рублей)  и ул. Восточная (более 1,2 млн. руб.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оплачена кредиторская задолженность за капитальный ремонт автодороги по ул. Комсомольская в размере 6,3 млн. руб.  - работы по данному объекту были завершены в 2015 году, но не оплачены, так как шли судебные разбирательства по вопросам качества выполненной работы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оплачен первоначальный взнос в сумме  2,9   млн. рублей за приобретенные в лизинг мусоровоз и  подметально-уборочной маши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граммы «Развитие транспортной системы Каменоломненского городского поселения» в 2017 году отремонтированы частично следующие дороги: ул. Энгельса, ул. Крупской, пер. Садовый, ул. Железнодорожная, пер. Пятый, пер. Шоссейный, пер. Советский, пер. Почтовый, ул. Восточная, ул. 40 лет Октября, а так же дворовая территория многоквартирных домов №61 и 63 по ул. Крупской.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рамках мероприятий по повышению безопасности дорожного движения на дорогах поселка установлено 200 дорожных знаков приоритета в соответствии с новой дислокацией, а так же во исполнение поручения Губернатора Ростовской области В.Ю. Голубева выполнена замена дорожных знаков «Пешеходный переход» на знаки на желто-зеленом фоне в количестве 120 шт.</w:t>
      </w:r>
    </w:p>
    <w:p>
      <w:pPr>
        <w:pStyle w:val="Normal"/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сбора и вывоза бытовых отходов и мусора, а так же обслуживание дорог ос</w:t>
      </w:r>
      <w:r>
        <w:rPr>
          <w:sz w:val="32"/>
          <w:szCs w:val="32"/>
        </w:rPr>
        <w:t>уществляется силами МП «Благоустроитель» Каменоломненского городского поселения. Директор - Чернышев Алексей Васильевич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За 2017 год коллективом Муниципального предприятия «Благоустроитель» выполнен большой объём работ по вывозу твёрдых бытовых отходов и уборке несанкционированных свалок более 36000 м.куб. Выполнены работы по грейдированию и содержанию дорог на территории Каменоломненского городского поселения (по ул. Железнодорожная, ул.Подгорная, ул.Островского, переулкам Восьмой, Девятый, Десятый).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sz w:val="32"/>
          <w:szCs w:val="32"/>
        </w:rPr>
        <w:t>За счет собственных средств  МП «Благоустроитель» оказывает  помощь  по вывозу мусора после субботников дошкольным учреждениям и образовательным организациям. Так же,  неоднократно оказывалась  помощь по вывозу ТКО семьям ветеранов войны и  труда, пенсионерам и малоимущим слоям населения.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йдем к Жилищно - коммунальной сфере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Жилищно-коммунальная сфера городского поселения включает в себя жилищный фонд, в том числе многоквартирные дома, водопроводные, электрические, тепловые сети, котельные, осуществляющие теплоснабжение жилищного фонда и объектов социальной сферы. Проблемы в жилищно-коммунальном хозяйстве всегда существуют, и решаются они, к сожалению, не так быстро, как хотелось бы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Решение, а точнее качество решения этих проблем является важнейшей и очень сложной задачей, которую решают Администрации и Каменоломненского поселения и Октябрьского района совместно с предприятиями ЖКХ, расположенными на территории поселения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у немного рассказать об их деятельности:</w:t>
      </w:r>
    </w:p>
    <w:p>
      <w:pPr>
        <w:pStyle w:val="Normal"/>
        <w:widowControl w:val="false"/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приятие ООО «УЖКХ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алицкий Александр Михайло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ой вид деятельности ООО «УЖКХ» - производство тепловой энергии котельными. Предприятие поставляет тепло в 57  многоквартирных домов  и  31 учреждение (в т.ч. отд. образ. – 4, отд. культуры - 2), обеспечивает горячей водой 1 жилой дом и МБУЗ ЦРБ. На обслуживании находится   6   котельных в п. Каменоломни, протяженность тепловых сетей – 3,7 к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2017 год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- проведена работа по частичной замене и ремонту электрооборудования в котельных, по замене сетевых насосов и установки теплообменника на 1 котельной, проведен ремонт газовых счетчиков, замена подогревателей и насоса контура горячего водоснабжения, замена плавного пуска,  ремонт кровли на 1 котельной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а так же текущие работы по котельным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ено работ по подготовке к отопительному периоду на сумму более 1,5 млн. руб.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ОО «СПЕКТР»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- Москалева Ольга Александровна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видами деятельности предприятия являются: содержание и текущий ремонт жилищного фонда. В настоящее время в управлении в ООО «СПЕКТР» находится 51 многоквартирный дом.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7г. </w:t>
      </w:r>
      <w:r>
        <w:rPr>
          <w:sz w:val="28"/>
          <w:szCs w:val="28"/>
        </w:rPr>
        <w:t>(по многоквартирным домам выполнялись электромонтажные, сантехнические работы, стяжка домов, ремонт кровель, отмостки, балконных плит, ремонт подъездов, установка входных дверей в подъезды, ремонтно-строительные работы, устройство козырьков, покраска и ремонт фасадов, ремонт приборов учета тепловой энергии, благоустройство и асфальтирование придомовых территорий)</w:t>
      </w:r>
      <w:r>
        <w:rPr>
          <w:sz w:val="32"/>
          <w:szCs w:val="32"/>
        </w:rPr>
        <w:t xml:space="preserve"> всего выполнено работ на сумму более 2,5 млн. руб.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ind w:left="70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ОО «Вода и стоки»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уководитель – Васильченко Юрий Иванович 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едприятие по концессионному соглашению эксплуатирует и содержит 2 канализационные станции и разводящие сети канализации п. Каменоломни общей протяженностью 20,7 км.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Были проведены работы: </w:t>
      </w:r>
    </w:p>
    <w:p>
      <w:pPr>
        <w:pStyle w:val="Normal"/>
        <w:tabs>
          <w:tab w:val="clear" w:pos="709"/>
          <w:tab w:val="left" w:pos="6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НС №1: замена насосов, ремонт насосного оборудования, запорной арматуры, замена обратных клапанов, насоса, ремонт напорного коллектора, электромонтажные работы.</w:t>
      </w:r>
    </w:p>
    <w:p>
      <w:pPr>
        <w:pStyle w:val="Normal"/>
        <w:tabs>
          <w:tab w:val="clear" w:pos="709"/>
          <w:tab w:val="left" w:pos="6620" w:leader="none"/>
        </w:tabs>
        <w:ind w:firstLine="709"/>
        <w:jc w:val="both"/>
        <w:rPr/>
      </w:pPr>
      <w:r>
        <w:rPr>
          <w:sz w:val="28"/>
          <w:szCs w:val="28"/>
        </w:rPr>
        <w:t>- По КНС №2: произведена замена подающей задвижки диаметром 200 мм, смена трансформаторов на электросчетчик, ремонт насосного оборудования, запорной арматуры, замена обратных клапанов, насоса</w:t>
      </w:r>
    </w:p>
    <w:p>
      <w:pPr>
        <w:pStyle w:val="Normal"/>
        <w:tabs>
          <w:tab w:val="clear" w:pos="709"/>
          <w:tab w:val="left" w:pos="6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монт канализационных колодцев (9 шт.), прочистка сетей, ликвидация аварийных ситуаций).</w:t>
      </w:r>
    </w:p>
    <w:p>
      <w:pPr>
        <w:pStyle w:val="Normal"/>
        <w:tabs>
          <w:tab w:val="clear" w:pos="709"/>
          <w:tab w:val="left" w:pos="6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За 2017 год выполнено работ на сумму более 800 тыс. руб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ОО «Райэнерго»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>Предприятие на территории поселения занимается содержанием уличного освещения и благоустройством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>Руководитель – Пироев Сергей Ваникович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За 2017г. было заменено порядка 400 неработающих ламп уличного освещения, установлено дополнительно 64 светильника ЖКУ, произведен монтаж воздушной линии (СИП)– 1250 м/п, установлено уличное освещение по ул. Мокроусова – 450м, ул. Комсомольская – 800 м. (которое отсутствовало продолжительное время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По благоустройству: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>Это посадка цветников, полив и уход за ними. Побелка деревьев, выкашивание газон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Так же выполняют работы по очистке тротуаров от грязи, снега, очистку автобусных остановок и площадок отдыха и стоянок автомобиле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 xml:space="preserve">Всего выполнено работ на сумму более 13 млн. рублей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/>
      </w:pPr>
      <w:r>
        <w:rPr>
          <w:b/>
          <w:sz w:val="32"/>
          <w:szCs w:val="32"/>
          <w:u w:val="single"/>
        </w:rPr>
        <w:t>ГУПРО УРСВ</w:t>
      </w:r>
      <w:r>
        <w:rPr>
          <w:b/>
          <w:sz w:val="32"/>
          <w:szCs w:val="32"/>
        </w:rPr>
        <w:t xml:space="preserve"> (водоснабжение)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Бородин Роман Анатольевич.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ind w:firstLine="709"/>
        <w:jc w:val="both"/>
        <w:rPr/>
      </w:pPr>
      <w:r>
        <w:rPr>
          <w:sz w:val="32"/>
          <w:szCs w:val="32"/>
        </w:rPr>
        <w:t>Предприятие по концессионному соглашению эксплуатирует и содержит 2 ВНС и разводящие сети водопровода п. Каменоломни общей протяженностью 79,7 к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В рамках подготовки к осенне-зимнему периоду 2017-2018 гг. выполнены все запланированные работы </w:t>
      </w:r>
      <w:r>
        <w:rPr>
          <w:sz w:val="28"/>
          <w:szCs w:val="28"/>
        </w:rPr>
        <w:t xml:space="preserve">(замена насоса на ВНС №1 и задвижек запорной арматуры. Так же выполнены текущие ремонтные работы оборудования на ВНС-2: замена запорной арматуры, замена задвижек и технические работы на сумму 34,36 тыс.рублей)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изведена замена аварийных участков водопровода общей протяженностью более 190 м, ремонт участка водопровода пер.Виноградный-ул.Энгельса на сумму 20,05 тыс. рублей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2017г. устранено 390 порывов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улучшения качества водоснабжения жителей р.п. Каменоломни  выполнено подключение к новому водоводу протяженностью 1,4 км диаметром 315 мм из ПВХ труб. В результате проведения указанных мероприятий в настоящее время давление в системе подающего водовода увеличено на 30%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инвестиционной программы филиала «Октябрьский» ГУП РО «УРСВ» в период 2018-2023 годов планируется выполнить ряд мероприятий, направленных на улучшение качества водоснабжения населения, это частичные реконструкции и ремонты участков сети водопровода.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ый фонд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32"/>
          <w:szCs w:val="32"/>
        </w:rPr>
        <w:t xml:space="preserve">Общая площадь жилищного фонда Каменоломненского городского поселения  составляет 302 тыс. кв.м, и включает в себя  204 МКД (из них 110- МКД, 94 – МКД блокированной застройки общей площадью 114,1 тыс. кв.м) и 3108 индивидуальных домов (общая площадь которых 187,9 тыс. кв.м)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7 году в Каменоломненском городском поселении построено и введено в эксплуатацию 18 жилых домов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МКД (пер.Советский 7-а; пер.Луганский 14-а; пер. Октябрьский 59; ул.Ленина 96) общая площадь которых 1709,0 кв.м.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 индивидуальных домов, общей площадью 2311 кв.м.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Фонд капитального ремонта МКД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территории муниципального образования «Каменоломненское городское поселение» в 2017 году были проведены работы по капитальному ремонту в трех многоквартирных домах за счет средств, полученных от платежей собственников помещений: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ер. Первомайский, 41а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ер. Северный, 4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л. им. Крупской, 1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ды работ: ремонт систем теплоснабжения, холодного водоснабжения, водоотведения на сумму 2,7 млн.руб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2018 году запланировано провести капитальный ремонт по 5-ти многоквартирным домам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ер. Северный, 2,6,8 - виды работ: ремонт систем теплоснабжения, холодного водоснабжения, водоотведения.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ер. Северный, 4 - ремонт фасада, ремонт подвала и фундамент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ул. 40 лет Октября, 55 - ремонт систем тепло и водо -снабжения, водоотведения, ремонт фасада, ремонт подвала и фундамента.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се работы на сумму более 7,5 млн.руб.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ор совета МК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огласно «Жилищного кодекса Российской Федерации» в 2017г., жильцы многоквартирных домов, где более </w:t>
      </w:r>
      <w:r>
        <w:rPr>
          <w:rFonts w:cs="Times New Roman" w:ascii="Times New Roman" w:hAnsi="Times New Roman"/>
          <w:sz w:val="32"/>
          <w:szCs w:val="32"/>
        </w:rPr>
        <w:t xml:space="preserve">четырех квартир и в многоквартирном доме где не создано товарищество собственников жилья на своем общем собрании </w:t>
      </w:r>
      <w:r>
        <w:rPr>
          <w:rFonts w:cs="Times New Roman" w:ascii="Times New Roman" w:hAnsi="Times New Roman"/>
          <w:sz w:val="32"/>
          <w:szCs w:val="32"/>
          <w:u w:val="single"/>
        </w:rPr>
        <w:t>обязаны избрать совет многоквартирного дома</w:t>
      </w:r>
      <w:r>
        <w:rPr>
          <w:rFonts w:cs="Times New Roman" w:ascii="Times New Roman" w:hAnsi="Times New Roman"/>
          <w:sz w:val="32"/>
          <w:szCs w:val="32"/>
        </w:rPr>
        <w:t xml:space="preserve"> (СМКД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овет многоквартирного дома не является совершенно новой структурой. Прообразом являются домовые комитеты, которые работали раньше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обственники помещений многоквартирных домов должны понимать, что квартирой их собственность не ограничивается. Содержать и ремонтировать собственники помещений обязаны и лестничные клетки, и крышу, и чердаки, и подвал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овет – это совещательный орган, который сможет стоять на защите прав и интересов собственников. Основная функция СМКД — контролировать управляющую компанию, если дом в управлении, вести диалог от имени жителей дома с ресурсоснабжающими организациями и организациями-поставщиками Ж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данному вопросу в 2017 году специалистами Администрации проведено 37 сходов с собственниками многоквартирных домов, согласно утвержденного графика. По  всем 103-м МКД советы домов выбраны.</w:t>
      </w:r>
    </w:p>
    <w:p>
      <w:pPr>
        <w:pStyle w:val="Normal"/>
        <w:tabs>
          <w:tab w:val="clear" w:pos="709"/>
          <w:tab w:val="left" w:pos="2630" w:leader="none"/>
        </w:tabs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630" w:leader="none"/>
        </w:tabs>
        <w:overflowPunct w:val="true"/>
        <w:autoSpaceDE w:val="true"/>
        <w:spacing w:lineRule="auto" w:line="276" w:before="0" w:after="200"/>
        <w:rPr/>
      </w:pPr>
      <w:r>
        <w:rPr>
          <w:b/>
          <w:sz w:val="32"/>
          <w:szCs w:val="32"/>
          <w:u w:val="single"/>
        </w:rPr>
        <w:t xml:space="preserve">Не могу не остановиться на задолженности за потребление газа населением </w:t>
      </w:r>
    </w:p>
    <w:p>
      <w:pPr>
        <w:pStyle w:val="Normal"/>
        <w:tabs>
          <w:tab w:val="clear" w:pos="709"/>
          <w:tab w:val="left" w:pos="2630" w:leader="none"/>
        </w:tabs>
        <w:overflowPunct w:val="true"/>
        <w:autoSpaceDE w:val="true"/>
        <w:spacing w:lineRule="auto" w:line="276"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начало 2017 года сумма задолженности составила 5, 3 млн. рублей. Специалистами Администрации Каменоломненского городского поселения совместно с ООО "Шахтымежрайгаз Сервис" проводилась разъяснительная работа с населением. Информация размещалась на сайте Администрации. Жителям были доставлены уведомления о задолженности, а так же совместно с ООО «Шахтымежрайгаз Сервис» проводились отключения должников с высокой задолженностью. </w:t>
      </w:r>
    </w:p>
    <w:p>
      <w:pPr>
        <w:pStyle w:val="Normal"/>
        <w:tabs>
          <w:tab w:val="clear" w:pos="709"/>
          <w:tab w:val="left" w:pos="2630" w:leader="none"/>
        </w:tabs>
        <w:overflowPunct w:val="true"/>
        <w:autoSpaceDE w:val="true"/>
        <w:spacing w:lineRule="auto" w:line="276"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01.01.2018 года задолженность по газу снизилась на сумму 2, 4 млн.рублей, что составило в процентном соотношении 46% по отношению к 01.01.2017 года и составила 2,9 млн. руб.</w:t>
      </w:r>
    </w:p>
    <w:p>
      <w:pPr>
        <w:pStyle w:val="Normal"/>
        <w:spacing w:before="0" w:after="240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В текущем году нам предстоит в данном направлении работать дальш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иболее важный и сложный вопрос в рамках реализации полномочий</w:t>
      </w:r>
      <w:r>
        <w:rPr>
          <w:bCs/>
          <w:sz w:val="32"/>
          <w:szCs w:val="32"/>
        </w:rPr>
        <w:t xml:space="preserve"> Администрации - это </w:t>
      </w:r>
      <w:r>
        <w:rPr>
          <w:b/>
          <w:bCs/>
          <w:sz w:val="32"/>
          <w:szCs w:val="32"/>
        </w:rPr>
        <w:t xml:space="preserve">формирование, утверждение и исполнение бюджета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  </w:t>
      </w:r>
      <w:r>
        <w:rPr>
          <w:bCs/>
          <w:sz w:val="32"/>
          <w:szCs w:val="32"/>
        </w:rPr>
        <w:t>Администрацией поселения в отчетном году на постоянной основе реализовывался комплекс мер, обеспечивающий устойчивое социально экономическое развитие поселения: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была проведена инвентаризация всех предприятий и учреждений с целью уточнения базы налогоплательщиков;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роведена работа по мониторингу численности и заработной платы на предприятиях: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В 2017 году на территории поселения было зарегистрировано 89 вновь созданных предприятий, что на 23 предприятия больше, чем в 2016 году,  из них  79 </w:t>
      </w:r>
      <w:r>
        <w:rPr>
          <w:bCs/>
          <w:i/>
          <w:sz w:val="24"/>
          <w:szCs w:val="24"/>
        </w:rPr>
        <w:t>(48 в 2016 году)</w:t>
      </w:r>
      <w:r>
        <w:rPr>
          <w:bCs/>
          <w:sz w:val="24"/>
          <w:szCs w:val="24"/>
        </w:rPr>
        <w:t xml:space="preserve"> </w:t>
      </w:r>
      <w:r>
        <w:rPr>
          <w:bCs/>
          <w:sz w:val="32"/>
          <w:szCs w:val="32"/>
        </w:rPr>
        <w:t xml:space="preserve">индивидуальных предпринимателей и 10 </w:t>
      </w:r>
      <w:r>
        <w:rPr>
          <w:bCs/>
          <w:i/>
          <w:sz w:val="24"/>
          <w:szCs w:val="24"/>
        </w:rPr>
        <w:t>(18 в 2016 году)</w:t>
      </w:r>
      <w:r>
        <w:rPr>
          <w:bCs/>
          <w:sz w:val="32"/>
          <w:szCs w:val="32"/>
        </w:rPr>
        <w:t xml:space="preserve"> предприятий малого бизнеса, закрыто в отчетном периоде - 72 предприятия. Таким образом, за 2017 год количество хозяйствующих субъектов увеличилось на 17 предприятий и на отчетную дату на территории поселения осуществляют деятельность 743 предприятия  с  численностью 7104 человека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Однако,  есть и такие предприятия, на которых произошло сокращение численности. Например,  в ПАО «Сбербанк» работало 200 чел., но в связи с реорганизацией и  объединением с Новошахтинским филиалом в настоящее время штат банка сокращен до 75 чел.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Предприятия ж/д транспорта всегда были в группе бюджетообразующих, однако и на них сложилась сложная финансовая ситуация, которая повлекла и к сокращению рабочих мест и к снижению фонда оплаты труда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Сервисное локомотивное депо "Каменоломни" филиала "Серево-кавказкий " ООО "ТМХ-сервис", которое  выполняло сервисный ремонт локомотивов, было закрыто. 103 человека сокращены. 5 человек  переведены в Батайский филиал.  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Администрация поселения связывалась с руководством предприятия ООО «ТМХ-сервис» по вопросу трудоустройства сокращенных граждан. Несмотря на это,  101 человек были поставлены на учет в Центр занятости населения. Для них Администрация поселения совместно с Центром занятости провела ярмарку вакансий на предприятии ООО «Металл-Дон». Сотрудникам ТМХ-сервис была организована поездка непосредственно на завод по производству металлоконструкций, с целью детального ознакомления производства. Из числа сокращенных в настоящее время трудоустроено 2 человека в муниципальное предприятие «Благоустроитель»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настоящее время ведутся переговоры с инвестором ООО «Химэкспо» по сдаче в аренду свободных площадей Локомативного депо с целью организации производства по ремонту и сборки вагонов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 целью эффективного использования муниципального имущества и пополнения доходной части бюджета, Администрацией поселения в отчетном году заключены 2 договора аренды на 185 тыс. рублей по предоставлению ПАО «Вымпел-Ком» и ООО «Сфера» установочных мест для размещения волоконно-оптических линий связи  на опорах воздушных линий электропередач. А так же заключено дополнительно 5 договоров аренды на земельные участки на общую сумму 1,12 млн. рублей. (Из них в бюджет поселения – 562 тыс. руб.) (Кава-ди-Пьетро; Темерницкий лес, Фокин Д.А., Бегунцов Н.Г, Сухородин А.А.)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Другим важным аспектом повышения налоговых поступлений является работа по взысканию накопившейся задолженности по налогам.</w:t>
      </w:r>
    </w:p>
    <w:p>
      <w:pPr>
        <w:pStyle w:val="Normal"/>
        <w:ind w:firstLine="284"/>
        <w:jc w:val="both"/>
        <w:rPr/>
      </w:pPr>
      <w:r>
        <w:rPr>
          <w:bCs/>
          <w:sz w:val="32"/>
          <w:szCs w:val="32"/>
        </w:rPr>
        <w:t>По состоянию на 1 января 2017 года сумма недоимки составила 14,4 млн. рублей (</w:t>
      </w:r>
      <w:r>
        <w:rPr>
          <w:bCs/>
          <w:i/>
          <w:sz w:val="32"/>
          <w:szCs w:val="32"/>
        </w:rPr>
        <w:t xml:space="preserve">из них в бюджет поселения 1,2 млн. рублей), </w:t>
      </w:r>
      <w:r>
        <w:rPr>
          <w:bCs/>
          <w:sz w:val="32"/>
          <w:szCs w:val="32"/>
        </w:rPr>
        <w:t xml:space="preserve">в том числе невозможная к взысканию 2,4 млн. рублей, </w:t>
      </w:r>
      <w:r>
        <w:rPr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>на</w:t>
      </w:r>
      <w:r>
        <w:rPr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января 2018 года величина недоимки снизилась до 14,2 млн. рублей </w:t>
      </w:r>
      <w:r>
        <w:rPr>
          <w:bCs/>
          <w:i/>
          <w:sz w:val="32"/>
          <w:szCs w:val="32"/>
        </w:rPr>
        <w:t>(из них в бюджет поселения 4,6 млн. рублей)</w:t>
      </w:r>
      <w:r>
        <w:rPr>
          <w:bCs/>
          <w:sz w:val="32"/>
          <w:szCs w:val="32"/>
        </w:rPr>
        <w:t>, в том числе невозможная к взысканию 6,0 млн. рублей. (</w:t>
      </w:r>
      <w:r>
        <w:rPr>
          <w:bCs/>
          <w:i/>
          <w:sz w:val="28"/>
          <w:szCs w:val="28"/>
        </w:rPr>
        <w:t>Снижение на 0,4 млн. рублей или 1,4%)</w:t>
      </w:r>
    </w:p>
    <w:p>
      <w:pPr>
        <w:pStyle w:val="Normal"/>
        <w:ind w:firstLine="284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(В целях снижения недоимк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  <w:tab/>
        <w:t>проводились заседания координационного совета по погашению недоимки по налоговым и неналоговым платежам</w:t>
      </w:r>
      <w:r>
        <w:rPr>
          <w:bCs/>
          <w:i/>
          <w:sz w:val="28"/>
          <w:szCs w:val="28"/>
        </w:rPr>
        <w:t>,  (27 заседаний, на которых рассмотрено 168 юридических лиц и 41 физическое лицо, результате взыскано 8,2 млн. руб., в том числе 152,3 тыс. руб. в бюджет поселения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 состоялись 18 сходов граждан с целью разъяснения жителям вопросов о порядке исчисления имущественных налогов и необходимости их оплат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совместно со службой судебных приставов организовывались рейды по адресам неплательщик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лось информирование населения через средства массовой информации о необходимости оплаты имущественных налог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дреса задолжников по имущественным налогам разнесено 16688 уведомлений, на общую сумму 42,3 млн. рублей).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 xml:space="preserve">В адрес администрации поселения неоднократно обращались жители п. Каменоломни  по вопросу снижению ставок по налогам.  В 2017 году Собранием депутатов было принято решение о снижении ставок по имущественным налогам. 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Таким образом, по земельному налогу ставка была снижена с 0,3% до 0,2%; по налогу на имущество физических лиц ставка снижена с 2% до 1,5 % в отношении имущества стоимостью свыше 500,0 тыс. рублей.</w:t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результате сумма выпадающих доходов, которые не поступили  в 2017 году в бюджет поселения, составила 3,4 млн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я работа по исполнению бюджета в 2017 году была направлена на улучшение качества жизни в Каменоломненском городском поселе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кущем 2018 году перед нами стоит задача по проведению крайне взвешенной бюджетной политики, так же направленной на социально-экономическое развитие посел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Один из эффективных инструментов решения финансовых проблем муниципалитета  - это привлечение инвестиций. Мы должны вести активную работу и создавать свои уникальные предложения  для  инвесторов, создать условия для устойчивого экономического роста и социального развития поселения. </w:t>
      </w:r>
    </w:p>
    <w:p>
      <w:pPr>
        <w:pStyle w:val="Normal"/>
        <w:overflowPunct w:val="true"/>
        <w:autoSpaceDE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rFonts w:eastAsia="Calibri"/>
          <w:b/>
          <w:sz w:val="32"/>
          <w:szCs w:val="32"/>
          <w:lang w:eastAsia="en-US"/>
        </w:rPr>
        <w:t>В сфере организации территориального общественного самоуправления</w:t>
      </w:r>
    </w:p>
    <w:p>
      <w:pPr>
        <w:pStyle w:val="Normal"/>
        <w:overflowPunct w:val="true"/>
        <w:autoSpaceDE w:val="true"/>
        <w:ind w:firstLine="709"/>
        <w:rPr/>
      </w:pPr>
      <w:r>
        <w:rPr>
          <w:rFonts w:eastAsia="Calibri"/>
          <w:sz w:val="32"/>
          <w:szCs w:val="32"/>
          <w:lang w:eastAsia="en-US"/>
        </w:rPr>
        <w:t xml:space="preserve">В 2017 году была актуализирована нормативно-правовая база, регламентирующая осуществление территориального общественного самоуправления. 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Территория п. Каменоломни разделена на 15 округов, в границах 13–избраны председатели ТОС, зарегистрированы уставы ТОС.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На сегодняшний день взаимоотношения ТОС и Администрации сочетают в себе принципы партнерства и сотрудничества. С их участием, на общественных началах, отслеживается проведение таких работ как: проверка работы уличного освещения, вывоз мусора, предупреждение незаконных построек, предупреждение нарушения общественного порядка, выдача справок и т.д.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нам предстоит большая работа по организации и развитию взаимодействия Администрации поселения, депутатов, жителей с Тосами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циальная сфера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бильность в экономике придает новую динамику развития социальной сферы в первую очередь демографии. Количество родившихся детей в  поселении за 2017 год составило 134 человека</w:t>
      </w:r>
      <w:r>
        <w:rPr>
          <w:color w:val="000000"/>
          <w:sz w:val="32"/>
          <w:szCs w:val="32"/>
        </w:rPr>
        <w:t>, что на 27 чел. больше, чем в 2016г (в 2016г. – 107 чел.)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рло в течении 2017 г. - 176 человек, что на 3 человека меньше, чем в 2016г. (в 2016г. – 179 чел.). Нельзя здесь не отметить, что более 60% смертей от общей цифры – это люди за 70 лет. Средняя продолжительность жизни составляет 73, 4 год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было из Каменоломненского городского поселения за 2017 г. – 63 человека. Количество людей прибывших в Каменоломненское городское поселение за 2017 г. – 209 человек. То есть общий демографический прирост составляет + 104 человека. 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rPr>
          <w:rFonts w:eastAsia="SimSun;宋体" w:cs="font255;Times New Roman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SimSun;宋体" w:cs="font255;Times New Roman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rPr>
          <w:rFonts w:eastAsia="SimSun;宋体" w:cs="font255;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font255;Times New Roman"/>
          <w:b/>
          <w:kern w:val="2"/>
          <w:sz w:val="32"/>
          <w:szCs w:val="32"/>
          <w:lang w:eastAsia="ar-SA"/>
        </w:rPr>
        <w:t xml:space="preserve">Систему образования Каменоломненского городского поселения составляют: </w:t>
      </w:r>
    </w:p>
    <w:p>
      <w:pPr>
        <w:pStyle w:val="Normal"/>
        <w:spacing w:before="0" w:after="240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SimSun;宋体" w:cs="font255;Times New Roman"/>
          <w:kern w:val="2"/>
          <w:sz w:val="32"/>
          <w:szCs w:val="32"/>
          <w:lang w:eastAsia="ar-SA"/>
        </w:rPr>
        <w:t xml:space="preserve">3 общеобразовательных учреждения (1-о из которых филиал), в которых на сегодняшний день обучается – 1395 человек; </w:t>
      </w:r>
      <w:r>
        <w:rPr>
          <w:color w:val="000000"/>
          <w:sz w:val="32"/>
          <w:szCs w:val="32"/>
        </w:rPr>
        <w:t>В этом году выпускниками школ п. Каменоломни стали 53 учащихся 11 классов,</w:t>
      </w:r>
      <w:r>
        <w:rPr>
          <w:rFonts w:eastAsia="Calibri"/>
          <w:color w:val="000000"/>
          <w:sz w:val="32"/>
          <w:szCs w:val="32"/>
          <w:lang w:eastAsia="en-US"/>
        </w:rPr>
        <w:t xml:space="preserve"> все они хорошо сдали ЕГЭ.</w:t>
      </w:r>
    </w:p>
    <w:p>
      <w:pPr>
        <w:pStyle w:val="Normal"/>
        <w:spacing w:before="0" w:after="240"/>
        <w:ind w:firstLine="709"/>
        <w:jc w:val="both"/>
        <w:rPr>
          <w:color w:val="000000"/>
          <w:sz w:val="32"/>
          <w:szCs w:val="32"/>
        </w:rPr>
      </w:pPr>
      <w:r>
        <w:rPr>
          <w:rFonts w:eastAsia="SimSun;宋体" w:cs="font255;Times New Roman"/>
          <w:kern w:val="2"/>
          <w:sz w:val="32"/>
          <w:szCs w:val="32"/>
          <w:lang w:eastAsia="ar-SA"/>
        </w:rPr>
        <w:t>3 дошкольных учреждения, численность детей в которых составляет - 705</w:t>
      </w:r>
      <w:r>
        <w:rPr>
          <w:sz w:val="32"/>
          <w:szCs w:val="32"/>
        </w:rPr>
        <w:t xml:space="preserve"> детей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очередность в детские сады детей (от рождения до 3 лет составляет 252 человек). От 3 до 6 лет - отсутству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Но проблема в учебном процессе сохраняется. Школьники р.п.Каменоломни продолжают обучение в две смены.  В связи с чем, Администрацией Октябрьского района предложено проработать вопрос строительства новой школы. Дефицит земельных ресурсов на территории поселка не позволяет нам оперативно отработать данный вопрос. Неоднократно рассматривался вопрос по перераспределению свободного земельного участк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площадью 16 га и земель частной собственности Агро Союза Юг-Руси на котором планируется строительство школы. Проведена серьезная работа с АгроСоюзом по достижению взаимопонимания. Таким образом, в 2017 г. решен вопрос по передаче земельного участка Каменоломненскому городскому поселению. В 2018 году предстоит провести еще более трудоемкую работу по переводу земельного участка из сельскохозяйственных земель в земли населенных пунктов пригодных для строительства. </w:t>
      </w:r>
      <w:r>
        <w:rPr>
          <w:sz w:val="28"/>
          <w:szCs w:val="28"/>
        </w:rPr>
        <w:t>(В настоящее время проводятся работы по установлению границы поселка Каменоломни, по завершении этих работ будет изменена категория земель, образован и предоставлен земельный участок под строительство школы)</w:t>
      </w:r>
      <w:r>
        <w:rPr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Нельзя не сказать про открытие в мае 2017г. при РДК п. Каменоломни кинозала 3 D, это радостное событие стало возможным благодаря Администрации Октябрьского района, Министерству культуры Ростовской области и Фонду кино Российской Федерации. Открытие нового кинозала будет содействовать развитию культуры в поселке и на территории Октябрьского района, радовать кинозрителей мультипликационными и художественными фильмами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32"/>
          <w:szCs w:val="32"/>
          <w:u w:val="single"/>
        </w:rPr>
        <w:t>Работа с молодежью в Каменоломненском поселении строится на совместных усилиях специалистов администрации с волонтерским отрядом, учащимися школ, активом поселения, Молодежным парламентом при Собрании депутатов Октябрьского район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 xml:space="preserve">В 2017 году молодежь поселка была привлечена к спортивным, игровым, патриотическим мероприятиям, акциям, субботникам, флешмобам, сдаче нормативов ГТО. </w:t>
      </w:r>
    </w:p>
    <w:p>
      <w:pPr>
        <w:pStyle w:val="Normal"/>
        <w:spacing w:before="0" w:after="24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Совместно с Центром занятости населения организованно </w:t>
      </w:r>
      <w:r>
        <w:rPr>
          <w:rFonts w:eastAsia="Calibri"/>
          <w:sz w:val="32"/>
          <w:szCs w:val="32"/>
          <w:lang w:eastAsia="en-US"/>
        </w:rPr>
        <w:t xml:space="preserve">временное трудоустройство несовершеннолетних. Всего было трудоустроено 14 граждан. Основное направление работы – это благоустройство поселка. </w:t>
      </w:r>
      <w:r>
        <w:rPr>
          <w:rFonts w:eastAsia="Calibri"/>
          <w:color w:val="000000"/>
          <w:sz w:val="32"/>
          <w:szCs w:val="32"/>
          <w:lang w:eastAsia="en-US"/>
        </w:rPr>
        <w:t>Ребята покрасили опоры уличного освещения, убрали со столбов расклеенные листовки, произвели уборку мусора на Стелле по ул. Восточной.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32"/>
          <w:lang w:eastAsia="en-US"/>
        </w:rPr>
        <w:t>Работа с неблагополучными семьями ведется также регулярно. На данный момент на учете в комиссии по делам несовершеннолетних  состоит 2 подростка, с ними и их родителями ведется регулярная профилактическая работа, семьи посещаются специалистами, оказывается всевозможная помощь.</w:t>
      </w:r>
    </w:p>
    <w:p>
      <w:pPr>
        <w:pStyle w:val="Normal"/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вопросу трудовой занятости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отметить, что за 2017г. в ЦЗН по вопросам трудоустройства обратилось 431 человек.  Из числа обратившихся признаны безработными 125 человек. Трудоустроено 306 человек. Уровень безработицы – 1,2%.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overflowPunct w:val="true"/>
        <w:autoSpaceDE w:val="true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Обеспечение первичных мер пожарной безопасности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В рамках реализации первичных мер пожарной безопасности в Каменоломненском городском поселении в 2017 году проведен комплекс профилактических мер, направленных на уменьшение риска возникновения возможных пожаров и созданию условий их туш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целях профилактики и предупреждения пожаров  в жилом секторе было организовано 25 сходов граждан, проведена встреча с председателями уличных комитетов, ТОСов и общественностью. Активизирована работа с асоциальными семьями, и семьями, попавшими в трудную жизненную ситуацию. Обновлен список проблемных адресов. Проведено 9 рейдов по данным семья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 03.04.2017г. по 01.11.2017г. на территории поселения действовал особый противопожарный режим, устанавливающий дополнительные требования пожарной безопасности, которые категорически запрещали разведение костров и сжигание остатков сухой расти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предупреждения ландшафтных пожаров была усилена работа по устранению несанкционированных свалок и привлечению к административной ответственности нарушителей правил благоустройства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осуществления контроля за выжиганием сухой растительности на территории п.Каменоломни была создана межведомственная группа по патрулированию наиболее пожароопасных участков, утвержден ежедневный график патрулирования на весь пожароопасный период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целях оперативного реагирования на ландшафтные пожары были созданы 3 мобильных группы пожаротушения. Для укомплектования мобильных групп пожаротушения противопожарным инвентарём в 2017 году. Были приобретены пожарные хлопушки, рукава для водовозной техники, сапоги огнестойкие, мотопомпа для водовозной тех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Для снижения опасности возникновения ландшафтных пожаров</w:t>
      </w:r>
      <w:r>
        <w:rPr>
          <w:sz w:val="32"/>
          <w:szCs w:val="32"/>
        </w:rPr>
        <w:t xml:space="preserve"> проведена работа по опашке населенного пункта, покосу травы и камыша. (ул.Дачная, ул.Островского, ул.Восточная, ул.Пионерская). Благодаря этой мере в местах опашки огонь не перекидывался на жилые дом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целей пожаротушения на территории Каменоломненского городского поселения имеются следующие источники наружного противопожарного водоснабжения (муниципальные и объектовые): 62 пожарных гидранта. В текущем году было заменено 11 изношенных пожарных гидрантов. К осенней проверке технического состояния пожарных гидрантов все неисправности были устранены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В результате принятых мер удалось сдержать рост количества пожаров, но совсем избежать их не удалось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7 году в п.Каменоломни произошло 23 пожара, из них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 - в жилом секторе (2 случая -  неосторожное обращение с электронагревательными приборами, погибло 3 человека; 4- неисправность электропроводки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 – поджог не жилых здани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 – поджог автотранспорт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 – возгорание мусо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рахование 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 xml:space="preserve">Ежегодно в жилищном секторе поселения происходит до десятка пожаров различной степени тяжести. Вероятность повреждения благоустроенной квартиры в многоэтажном доме по независящим от проживающих в ней жителей причинам - очень велика. По закону возместить ущерб должна виновная сторона. Но, как часто бывает, вину необходимо еще доказать, а расставаться со своими деньгами и оплачивать ремонт чужой квартиры добровольно никто не хочет или не может. </w:t>
      </w:r>
    </w:p>
    <w:p>
      <w:pPr>
        <w:pStyle w:val="Style16"/>
        <w:ind w:firstLine="708"/>
        <w:jc w:val="both"/>
        <w:rPr/>
      </w:pPr>
      <w:r>
        <w:rPr>
          <w:rStyle w:val="Emphasis"/>
          <w:sz w:val="32"/>
          <w:szCs w:val="32"/>
        </w:rPr>
        <w:t xml:space="preserve">В такой ситуации, а она не редкость в наши дни, человек, проживающий в поврежденной квартире, вынужден обращаться в суд или «обивать пороги» муниципальных руководителей. Но есть более простой способ, которым пользуются во всем мире. </w:t>
      </w:r>
      <w:r>
        <w:rPr>
          <w:rStyle w:val="Emphasis"/>
          <w:b/>
          <w:sz w:val="32"/>
          <w:szCs w:val="32"/>
        </w:rPr>
        <w:t>Это страхование.</w:t>
      </w:r>
    </w:p>
    <w:tbl>
      <w:tblPr>
        <w:tblW w:w="106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shd w:fill="EFF8D8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8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Страхователь имеет право на получение страхового возмещения в случае повреждения или уничтожения жилого помещения в результате следующих событий: </w:t>
            </w:r>
            <w:r>
              <w:rPr>
                <w:bCs/>
                <w:sz w:val="32"/>
                <w:szCs w:val="32"/>
              </w:rPr>
              <w:t>пожара, взрыва газа, аварии водопроводных, канализационных сетей и отопительных систем</w:t>
            </w:r>
            <w:r>
              <w:rPr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</w:rPr>
              <w:t xml:space="preserve"> удара молнии, стихийных бедствий и др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 состоянию на 09.02.2018г. на территории Каменоломненского городского поселения застраховано 1495 жилых помещений, что составляет 26,8% от общего количества (5586) жилого фонда. Из них, 23 жилых помещения  застраховано в текущем год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азачество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территории Каменоломненского городского поселения зарегистрирована и осуществляет деятельность народная казачья дружина (НКД) по охране общественного порядка в составе 32 человек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азаки активно сотрудничают с Администрацией поселения по вопросам молодежной политики, пожарной безопасности, с военно-учетным столом по уклонистам, благоустройству посел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7 году </w:t>
      </w:r>
      <w:r>
        <w:rPr>
          <w:color w:val="000000"/>
          <w:sz w:val="32"/>
          <w:szCs w:val="32"/>
          <w:shd w:fill="FFFFFF" w:val="clear"/>
        </w:rPr>
        <w:t>казаки обеспечивали охрану общественного порядка на всех культурно-массовых и спортивных мероприятиях поселка, охраняли памятники и объекты культуры от вандализм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 данный момент дружинники осуществляют патрулирование в казачьей форме, имеют удостоверения нового образца, патрульные машины оснащены рациями, отличительными знаками НКД ст.Максимовской. </w:t>
      </w:r>
    </w:p>
    <w:p>
      <w:pPr>
        <w:pStyle w:val="Normal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ддержание казачества это не только обеспечение общественного порядка и безопасности в нашем поселке, но и возрождение исторической культуры родного края, веры, поддержание православных традиций Дона, что может принести только пользу для развития поселка.</w:t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ключении, хотелось бы отметить:</w:t>
      </w:r>
    </w:p>
    <w:p>
      <w:pPr>
        <w:pStyle w:val="Normal"/>
        <w:overflowPunct w:val="true"/>
        <w:autoSpaceDE w:val="true"/>
        <w:ind w:firstLine="7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32"/>
          <w:szCs w:val="32"/>
          <w:lang w:eastAsia="ar-SA"/>
        </w:rPr>
        <w:t>С самого начала работы ставка делалась на ведение диалога с населением, руководителями предприятий и организаций всех форм собственности, на взаимодействие с депутатским корпусом и Администрацией района в решении наиболее актуальных для поселения задач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оперативного и качественного взаимодействия в 2017 году Администрации Октябрьского района и Администрации Каменоломненского городского поселения с профильными министерствами, Правительством Ростовской области, Каменоломненское городское поселение стало участником приоритетных стратегических направлений Ростовской области, в составе таких федеральных целевых программ как «Безопасные и качественные дороги», «Формирование комфортной городской среды», а так же государственной программе Ростовской области «Обеспечение качественными жилищно-коммунальными услугами населения Ростовской области»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убсидия по данным направлениям бюджету Каменоломненского поселения в 2018 году составляет более 155 млн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граммы «Безопасные и качественные дороги» (95,9 млн. рублей) планируется выполнить ремонт 4-х автодорог, с наиболее высокой интенсивностью дорожного движения, общей протяженностью 10,9 км,  а так же  восстановить 4 тротуара вдоль данных дорог общей протяженностью более 10 км., по улица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ул. Мокроусов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ул. Железнодорожна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ул. Дзержинского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ер. Шоссейны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ак же на строительство инженерных коммуникаций, это сети  водоснабжения, централизованной канализации и разводящих сетей газоснабжения в южной части п. Каменоломни.( общая сумма более 23,5 млн. рублей). Следовательно, участки, предоставленные многодетным семьям, а так же приобретенные гражданами, планируется обеспечить качественными жилищно-коммунальными услугами в полной мер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граммы «Формирование комфортной городской среды» в 2018 году реализуется объект «Благоустройство территории площади Комсомольская». (18 млн. рублей). В котором предусмотрены зоны отдыха населения, игровые и развлекательные зоны для детей, устройство новых лавочек, урн, освещения территории, а так же управление микроклиматом площади, путем устройства фонта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перечисленные объекты планируется реализовать на территории п. Каменоломни в текущем году, что существенно повысит уровень безопасности дорожного движения, а так же  удобство проживания населения в целом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rPr>
          <w:rStyle w:val="Blk"/>
          <w:rFonts w:eastAsia="SimSun;宋体"/>
          <w:kern w:val="2"/>
          <w:sz w:val="32"/>
          <w:szCs w:val="32"/>
          <w:lang w:eastAsia="ar-SA"/>
        </w:rPr>
      </w:pPr>
      <w:r>
        <w:rPr>
          <w:rFonts w:eastAsia="SimSun;宋体"/>
          <w:kern w:val="2"/>
          <w:sz w:val="32"/>
          <w:szCs w:val="32"/>
          <w:lang w:eastAsia="ar-SA"/>
        </w:rPr>
        <w:t>Сегодня выражаю уверенность, что итоги работы помогут нам правильно оценить, что удалось, а что не удалось сделать, осмыслить причины и сконцентрировать свое внимание на перспективах, где и в чем мы не дорабатываем, где надо проявить активность, на чем акцентировать усилия, чтобы добиться значительного роста качества жизни для наших люд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кущий год насыщен важными политическими событиями. Это конечно же выборы Президента Российской Федерации 18 марта. Я призываю принять активное участие в этом мероприят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, руководители и приглашенные!</w:t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both"/>
        <w:rPr/>
      </w:pPr>
      <w:r>
        <w:rPr>
          <w:sz w:val="32"/>
          <w:szCs w:val="32"/>
        </w:rPr>
        <w:t>Благодарю всех, желаю всем здоровья, благополучия, успехов в решении стоящих перед нами задач в текущем году.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60"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ind w:left="720" w:firstLine="709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5:00Z</dcterms:created>
  <dc:creator>xp</dc:creator>
  <dc:description/>
  <cp:keywords/>
  <dc:language>en-US</dc:language>
  <cp:lastModifiedBy>Яна Сергеевна</cp:lastModifiedBy>
  <cp:lastPrinted>2018-02-09T11:39:00Z</cp:lastPrinted>
  <dcterms:modified xsi:type="dcterms:W3CDTF">2018-02-09T08:40:00Z</dcterms:modified>
  <cp:revision>72</cp:revision>
  <dc:subject/>
  <dc:title/>
</cp:coreProperties>
</file>